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890</wp:posOffset>
            </wp:positionH>
            <wp:positionV relativeFrom="paragraph">
              <wp:posOffset>-893445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人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聘任温建科等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28</w:t>
      </w:r>
      <w:r>
        <w:rPr>
          <w:rFonts w:ascii="宋体;SimSun" w:hAnsi="宋体;SimSun" w:cs="宋体;SimSun"/>
          <w:b/>
          <w:sz w:val="44"/>
          <w:szCs w:val="44"/>
        </w:rPr>
        <w:t>人相应专业技术岗位的通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各部门、单位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教师以及实验技术等系列专业技术岗位聘任工作的通知》（武大人字</w:t>
      </w:r>
      <w:r>
        <w:rPr>
          <w:rFonts w:eastAsia="仿宋" w:cs="仿宋" w:ascii="仿宋" w:hAnsi="仿宋"/>
          <w:sz w:val="32"/>
          <w:szCs w:val="32"/>
        </w:rPr>
        <w:t>[2015]80</w:t>
      </w:r>
      <w:r>
        <w:rPr>
          <w:rFonts w:ascii="仿宋" w:hAnsi="仿宋" w:cs="仿宋" w:eastAsia="仿宋"/>
          <w:sz w:val="32"/>
          <w:szCs w:val="32"/>
        </w:rPr>
        <w:t>号）等文件精神，经学校专业技术岗位聘任委员会评议，决定聘任温建科等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人相应专业技术岗位（名单见附件），聘任时间除特别标注外，均为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pacing w:val="-6"/>
          <w:sz w:val="32"/>
          <w:szCs w:val="32"/>
        </w:rPr>
        <w:t>015</w:t>
      </w:r>
      <w:r>
        <w:rPr>
          <w:rFonts w:ascii="仿宋" w:hAnsi="仿宋" w:cs="仿宋" w:eastAsia="仿宋"/>
          <w:spacing w:val="-6"/>
          <w:sz w:val="32"/>
          <w:szCs w:val="32"/>
        </w:rPr>
        <w:t>年实验技术等系列专业技术岗位聘任人员名单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ind w:righ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武 汉 大 学</w:t>
      </w:r>
    </w:p>
    <w:p>
      <w:pPr>
        <w:pStyle w:val="Normal"/>
        <w:spacing w:lineRule="exact" w:line="380"/>
        <w:ind w:right="420" w:firstLine="5622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64025</wp:posOffset>
            </wp:positionH>
            <wp:positionV relativeFrom="page">
              <wp:posOffset>7448550</wp:posOffset>
            </wp:positionV>
            <wp:extent cx="151511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35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ind w:firstLine="43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 xml:space="preserve">武汉大学党政办公室  主动公开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印制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  <w:bookmarkStart w:id="1" w:name="zhengwen"/>
      <w:bookmarkStart w:id="2" w:name="发文字号"/>
      <w:bookmarkStart w:id="3" w:name="zhengwen"/>
      <w:bookmarkStart w:id="4" w:name="发文字号"/>
      <w:bookmarkEnd w:id="3"/>
      <w:bookmarkEnd w:id="4"/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实验技术等系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岗位聘任人员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国语言文学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实验师三级：温建科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新闻与传播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授级高级工程师四级：傅平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历史学院</w:t>
      </w:r>
      <w:bookmarkStart w:id="5" w:name="_GoBack"/>
      <w:bookmarkEnd w:id="5"/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工程师一级：倪婉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息管理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编审三级：杨丹丹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数学与统计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辑二级：黄睿春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物理科学与技术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实验师一级：肖怡安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师一级：徐晟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化学与分子科学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实验师三级：陶海燕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二级：龚林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生命科学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实验师二级：刘辉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实验师三级：龙燕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二级：胡颖、佘应龙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源与环境科学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馆员三级：易真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动力与机械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实验师二级：潘玲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一级：陈正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二级：于洋洋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土木建筑工程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一级：高小翠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水利水电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授级高级工程师四级：徐青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师一级：许建明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二级：冯晓黎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辑三级：卫晓婧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子信息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实验师一级：张铮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实验师三级：周立青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一级：曹华伟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馆员一级：李莉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二级：张云鹏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遥感信息工程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师一级：孙朝辉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三级：艾明耀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测绘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师一级：张涛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理实验师一级：张万威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础医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一级：何远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二级：柳卫凰、张郦、张叶敏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共卫生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实验师一级：陈华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HOPE</w:t>
      </w:r>
      <w:r>
        <w:rPr>
          <w:rFonts w:ascii="仿宋" w:hAnsi="仿宋" w:cs="仿宋" w:eastAsia="仿宋"/>
          <w:b/>
          <w:bCs/>
          <w:sz w:val="32"/>
          <w:szCs w:val="32"/>
        </w:rPr>
        <w:t>护理学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护师一级：喻思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护师二级：蔡春凤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护师一级：赵小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测绘遥感信息工程国家重点实验室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实验师三级：张华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三级：白帆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动物实验中心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授级高级实验师四级：汤宏斌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二级：鲜巧阳、张晶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三级：刘金彪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党委宣传部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辑二级：屈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科生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师一级：陈子飙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学技术发展研究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辑三级：王晓醉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后勤保障部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高级教师一级：蒋曾晶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高级教师三级：程晓丽、杨滢、袁卉、周华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图书馆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馆员四级：刘颖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研究馆员一级：林嘉、王三山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研究馆员二级：朱红梅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研究馆员三级：赖剑菲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馆员一级：丁辉、黄韬、马战胜、强小旎、任欣、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艳、舒明全、杨慧、张金凤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馆员二级：曾艳、杨迎亲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馆员三级：焦露、刘莎、王双武、周燕妮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理馆员一级：胡伟龙、宋妍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息中心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工程师三级：张萌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育部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研究馆员二级：徐刚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校医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医师一级：江白桦、余继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技师二级：胡新芝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医师二级：李红、覃鹏章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医师三级：杨柳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药师三级：李玲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技师三级：吴梓芳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护师一级：孙农、王毅、吴燕、杨晓琴、张涛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药师二级：李佶、吴巍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技师二级：毕朝晖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属学校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高级教师一级：沈扬、舒凌、张莉、周晓霞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高级教师二级：雷鸣、李芙蓉、刘慧文、彭忠、王一娟、严冬兵、杨芳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高级教师三级：潘沛、李清莲、黄旋、郭益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一级教师一级：贾继艳、屠玉珍、严艳华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高级教师一级：胡克根、杨裕民、张雪勤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设计研究总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工程师二级：袁铮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工程师三级：夏灵敏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师二级：袁庆华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出版社有限责任公司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辑一级：柴艺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辑二级：钱静、叶玲利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9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后勤服务集团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工程师一级：黄德明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级工程师二级：朱哲、曾琤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师一级：童汉生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计师一级：秦玉珍</w:t>
      </w:r>
    </w:p>
    <w:p>
      <w:pPr>
        <w:pStyle w:val="Normal"/>
        <w:spacing w:lineRule="exact" w:line="440"/>
        <w:ind w:firstLine="9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理工程师二级：高述鹏、张建兵、张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6" w:name="zhengwen"/>
      <w:bookmarkStart w:id="7" w:name="zhengwen"/>
      <w:bookmarkEnd w:id="7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瑞</dc:creator>
  <dc:description/>
  <cp:keywords/>
  <dc:language>en-US</dc:language>
  <cp:lastModifiedBy>熊良平</cp:lastModifiedBy>
  <dcterms:modified xsi:type="dcterms:W3CDTF">2016-06-02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603</vt:lpwstr>
  </property>
  <property fmtid="{D5CDD505-2E9C-101B-9397-08002B2CF9AE}" pid="4" name="{9DF82F13-7F0F-4FBE-A035-2D413B7450E7}">
    <vt:lpwstr>{9DF82F13-7F0F-4FBE-A035-2D413B7450E7}</vt:lpwstr>
  </property>
</Properties>
</file>