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spacing w:val="180"/>
          <w:w w:val="69"/>
          <w:sz w:val="114"/>
        </w:rPr>
      </w:pPr>
      <w:r>
        <w:rPr>
          <w:rFonts w:eastAsia="华文中宋"/>
          <w:b/>
          <w:bCs/>
          <w:color w:val="FF0000"/>
          <w:spacing w:val="180"/>
          <w:w w:val="69"/>
          <w:sz w:val="114"/>
        </w:rPr>
        <w:t>武汉大学文件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武大人字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40"/>
        <w:jc w:val="right"/>
        <w:rPr>
          <w:rFonts w:eastAsia="华文中宋"/>
          <w:b/>
          <w:b/>
          <w:bCs/>
          <w:color w:val="FF0000"/>
          <w:spacing w:val="180"/>
          <w:w w:val="75"/>
          <w:sz w:val="100"/>
          <w:lang w:val="en-US" w:eastAsia="en-US"/>
        </w:rPr>
      </w:pPr>
      <w:r>
        <w:rPr>
          <w:rFonts w:eastAsia="华文中宋"/>
          <w:b/>
          <w:bCs/>
          <w:color w:val="FF0000"/>
          <w:spacing w:val="180"/>
          <w:w w:val="75"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31.95pt,9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180"/>
          <w:w w:val="75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180"/>
          <w:w w:val="75"/>
          <w:sz w:val="36"/>
          <w:szCs w:val="36"/>
        </w:rPr>
      </w:r>
    </w:p>
    <w:p>
      <w:pPr>
        <w:pStyle w:val="Heading"/>
        <w:snapToGrid w:val="false"/>
        <w:spacing w:lineRule="exact" w:line="420"/>
        <w:rPr>
          <w:rFonts w:ascii="黑体;SimHei" w:hAnsi="黑体;SimHei" w:eastAsia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eastAsia="黑体;SimHei"/>
          <w:b w:val="false"/>
          <w:kern w:val="0"/>
          <w:sz w:val="36"/>
          <w:szCs w:val="36"/>
        </w:rPr>
        <w:t>关于聘任张传有等同志专业技术高级岗位的通知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全校各单位：</w:t>
      </w:r>
    </w:p>
    <w:p>
      <w:pPr>
        <w:pStyle w:val="Normal"/>
        <w:widowControl/>
        <w:snapToGrid w:val="false"/>
        <w:spacing w:lineRule="exact" w:line="470"/>
        <w:ind w:firstLine="606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《关于做好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专业技术岗位聘任工作的通知》（武大人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、《关于做好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专业技术岗位聘任工作的通知》（武大人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、《武汉大学教师职务聘任暂行办法》（武大人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以及《武汉大学实验技术等系列专业技术职务聘任暂行办法》（武大人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有关精神，经学校专业技术职务聘任委员会评议，决定聘任张传有等同志相应专业技术高级岗位。具体名单如下：</w:t>
      </w:r>
    </w:p>
    <w:p>
      <w:pPr>
        <w:pStyle w:val="Heading"/>
        <w:snapToGrid w:val="fals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教师系列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一）教授二级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哲学学院：张传有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克思主义学院：左亚文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政治与公共管理学院：丁  煌  李和中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信息管理学院：刘家真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张  彬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王取泉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程功臻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郭友好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气工程学院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陈柏超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梁意文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张绍东  孙  洪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遥感信息工程学院：马洪超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闫  利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药学院：胡先明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国南极测绘研究中心：李  斐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卫星导航定位技术研究中心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姜卫平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遥感信息工程国家重点实验室：廖明生</w:t>
      </w:r>
    </w:p>
    <w:p>
      <w:pPr>
        <w:pStyle w:val="Subtitle"/>
        <w:spacing w:lineRule="exact" w:line="470" w:before="0" w:after="0"/>
        <w:ind w:firstLine="601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二）教授三级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文学院：吴光正  陈水云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历史学院：杨  华  罗运环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哲学学院：田文军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外国语言文学学院：余运华  李国胜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新闻与传播学院：王瀚东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欧阳电平  汪  涛  齐绍洲  李  卓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钟水映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学院：陈本寒  余延满  赵  钢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克思主义学院：李  楠  项久雨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信息管理学院：王新才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数学与统计学院：万仲平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李美亚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童  华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谢志雄  张晓东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资源与环境科学学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艾自兴  熊治廷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力与机械学院：龙新平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气工程学院：刘会金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土木建筑工程学院：陈思作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水利水电学院：李典庆  薛桂玉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贺赛先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章登义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刘宗泉  巢佰崇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何小华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测绘遥感信息工程国家重点实验室：王  密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网络中心：石  岗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卫星导航定位技术研究中心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赵齐乐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体育部：王永革</w:t>
      </w:r>
    </w:p>
    <w:p>
      <w:pPr>
        <w:pStyle w:val="Subtitle"/>
        <w:spacing w:lineRule="exact" w:line="46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三）教授四级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哲学学院：文碧芳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文学院：邓福禄  曹建国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外国语言文学学院：方  兴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历史学院：刘国胜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刘林青  陈立敏  王  胜  许明辉</w:t>
      </w:r>
    </w:p>
    <w:p>
      <w:pPr>
        <w:pStyle w:val="Normal"/>
        <w:widowControl/>
        <w:snapToGrid w:val="false"/>
        <w:spacing w:lineRule="exact" w:line="460"/>
        <w:ind w:firstLine="30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胡  方  李青原（增岗破格）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学院：项  焱  孙  晋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克思主义学院：张乾元  杨  军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政治与公共管理学院：阮建平  操小娟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信息管理学院：张晓娟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数学与统计学院：李大美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黄启俊  赵东山  石  瑛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曹余良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孙  慧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资源与环境科学学院：张维昊  蔡忠亮  沈焕锋（增岗破格）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力与机械学院：谢学军  张红梅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电气工程学院：张  慧  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市设计学院：刘卫兵  管家庆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土木建筑工程学院：高  睿  胡  衡（增岗破格）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水利水电学院：何金平  张利平  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息学院：江  昊  陈  罡（增岗破格）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彭  敏  袁志勇  徐爱萍  肖春霞（增岗破格）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遥感信息工程学院：李  欣  赵双明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梅文胜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汪  琳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国际软件学院：沙宗尧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测绘遥感信息工程国家重点实验室： 张  过  杨  杰  </w:t>
      </w:r>
    </w:p>
    <w:p>
      <w:pPr>
        <w:pStyle w:val="Normal"/>
        <w:widowControl/>
        <w:snapToGrid w:val="false"/>
        <w:spacing w:lineRule="exact" w:line="460"/>
        <w:ind w:firstLine="555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乐  鹏（增岗破格）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留学生学院：唐为群</w:t>
      </w:r>
    </w:p>
    <w:p>
      <w:pPr>
        <w:pStyle w:val="Normal"/>
        <w:widowControl/>
        <w:snapToGrid w:val="false"/>
        <w:spacing w:lineRule="exact" w:line="46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体育部：孔  军</w:t>
      </w:r>
    </w:p>
    <w:p>
      <w:pPr>
        <w:pStyle w:val="Subtitle"/>
        <w:spacing w:lineRule="exact" w:line="46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四）副教授一级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文学院：肖圣中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外国语言文学学院：周小川  黄春妮  龙筱红  伍  虹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周家斌  何发兵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克思主义学院：任舒泽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数学与统计学院：王文祥  何梓昌  葛冀川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周国全  尹  玲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李家儒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力与机械学院：翁晓红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气工程学院：陈昌旺  刘启胜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市设计学院：杜宁睿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土木建筑工程学院：乐运国</w:t>
      </w:r>
    </w:p>
    <w:p>
      <w:pPr>
        <w:pStyle w:val="Normal"/>
        <w:widowControl/>
        <w:snapToGrid w:val="false"/>
        <w:spacing w:lineRule="exact" w:line="470"/>
        <w:ind w:firstLine="606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电子信息学院：戴书华  李梦筱  杨晋陵  郧建平  朱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劼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郑  鹏  杭小庆  肖忠付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印刷与包装系：王玉龙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刘胜武  袁玉林  章江洲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药学院：邱国福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体育部：余汉明  冯  培  张  燕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遥感信息工程国家重点实验室：李宇光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留学生教育学院：汪志远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五）副教授二级 </w:t>
      </w:r>
    </w:p>
    <w:p>
      <w:pPr>
        <w:pStyle w:val="Normal"/>
        <w:widowControl/>
        <w:snapToGrid w:val="false"/>
        <w:spacing w:lineRule="exact" w:line="470"/>
        <w:ind w:firstLine="606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外国语言文学学院：陈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芃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李  芳  袁晓玲  </w:t>
      </w:r>
    </w:p>
    <w:p>
      <w:pPr>
        <w:pStyle w:val="Normal"/>
        <w:widowControl/>
        <w:snapToGrid w:val="false"/>
        <w:spacing w:lineRule="exact" w:line="470"/>
        <w:ind w:firstLine="3306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朱红梅  张明尧  李红青  卢晓仙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新闻与传播学院：洪杰文  叶晓华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艺术学系：冯  鹰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历史学院：朱  海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方德斌  叶晓倩  吴  恒  张  军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郭均英  熊和平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克思主义学院：周金华  金  伟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信息管理学院：寇继虹  刘  萍  陆颖隽  颜  海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数学与统计学院：康肖松  王茂发  安丰稳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全  红  孙尽尧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李  峰  冯  俊  薛  鹏  赵发琼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李绍清  张丽瑶  李晓东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资源与环境科学学院：马晨燕  肖化忠  张金亭  张雅杰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动力与机械工程学院：王国顺  张国栋  韩水生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气工程学院：管保安  陶劲松  文康珍  文  武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市设计学院：毛  彬  林  丰  李溪喧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土木建筑工程学院：方  梅  王望珍  周  道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水利水电学院：陆  晶  罗  强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电子信息学院：岳显昌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计算机学院：安  杨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徐  芳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印刷与包装系：柯贤文  周翠芳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体育部：潘  健  吴立新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遥感信息工程国家重点实验室：种衍文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军事教研室：陆保生</w:t>
      </w:r>
    </w:p>
    <w:p>
      <w:pPr>
        <w:pStyle w:val="Subtitle"/>
        <w:spacing w:lineRule="exact" w:line="470" w:before="0" w:after="0"/>
        <w:ind w:firstLine="601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六）副研究员二级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艾浩军  高  戈  夏启明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七）副教授三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哲学学院：姜兆萍  潘  磊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外国语言文学学院：徐琼星  林  林  夏  晶  邹小娟  </w:t>
      </w:r>
    </w:p>
    <w:p>
      <w:pPr>
        <w:pStyle w:val="Normal"/>
        <w:widowControl/>
        <w:snapToGrid w:val="false"/>
        <w:spacing w:lineRule="exact" w:line="470"/>
        <w:ind w:firstLine="33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文  芳  靳  奇（特殊破格）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新闻与传播学院：王  琼  廖秉宜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艺术学系：黄  蓓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历史学院：李英华  左松涛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经济与管理学院：宋凌峰  杨  霞  魏  珊  陈文波  </w:t>
      </w:r>
    </w:p>
    <w:p>
      <w:pPr>
        <w:pStyle w:val="Normal"/>
        <w:widowControl/>
        <w:snapToGrid w:val="false"/>
        <w:spacing w:lineRule="exact" w:line="470"/>
        <w:ind w:firstLine="30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莉莉  周亚荣  肖利平  张天顶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学院：李承亮  张  烁  杨  巍  乔雄兵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马克思主义学院：万军杰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政治与公共管理学院：申红果  刘伟兵  傅  征  石书伟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社会学系：张杨波  胡翼鹏  崔应令  夏昌奇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育科学学院：王  郢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信息管理学院：安  璐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WTO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院：叶  欣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数学与统计学院：马学敏  周  进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物理科学与技术学院：常  胜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余琼卫  田智全  蒋风雷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陈  宇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资源与环境科学学院：刘  洋  李精忠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力与机械学院：王建梅  邓其军  张志强  夏  热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气工程学院：陈厚桂  黄道春  方华亮  张  博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市设计学院：胡思润  袁  雁  胡嘉渝  徐轩轩  杨  青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土木建筑工程学院：刘杏红  邹良浩  万  臻  袁建平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水利水电学院：张  为  刘德地  管光华  黄  爽  舒彩文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电子信息学院：何思远  李  立  杨剑锋  周  辉  </w:t>
      </w:r>
    </w:p>
    <w:p>
      <w:pPr>
        <w:pStyle w:val="Normal"/>
        <w:widowControl/>
        <w:snapToGrid w:val="false"/>
        <w:spacing w:lineRule="exact" w:line="470"/>
        <w:ind w:firstLine="606"/>
        <w:rPr/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kern w:val="0"/>
            <w:sz w:val="30"/>
            <w:szCs w:val="30"/>
          </w:rPr>
          <w:t>微电子与信息技术研究院</w:t>
        </w:r>
      </w:hyperlink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孙世磊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贺  莲  李  飞  李雪飞  林  馥  刘丹丹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牛晓光  涂卫平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遥感信息工程学院：崔卫红  李林宜  林志勇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测绘学院：刘万科  褚永海  徐新禹  郑  莉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国际软件学院：王少华  王黎维  孔若杉  李晓剑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印刷与包装系：刘兴海  高智勇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罗大极  苗丽霞  潘  勤  薛敬玲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共卫生学院：马  露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药学院：刘永梅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测绘遥感信息工程国家重点实验室：田礼乔  林立宇  </w:t>
      </w:r>
    </w:p>
    <w:p>
      <w:pPr>
        <w:pStyle w:val="Normal"/>
        <w:widowControl/>
        <w:snapToGrid w:val="false"/>
        <w:spacing w:lineRule="exact" w:line="470"/>
        <w:ind w:firstLine="54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叶廷  潘  俊</w:t>
      </w:r>
    </w:p>
    <w:p>
      <w:pPr>
        <w:pStyle w:val="Normal"/>
        <w:widowControl/>
        <w:snapToGrid w:val="false"/>
        <w:spacing w:lineRule="exact" w:line="470"/>
        <w:ind w:firstLine="606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卫星导航定位技术研究中心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耿  涛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体育部：崔德刚  张  葳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人文社会科学研究院：刘  钒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民医院：查云飞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南医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权焰  李晓宁</w:t>
      </w:r>
    </w:p>
    <w:p>
      <w:pPr>
        <w:pStyle w:val="Heading"/>
        <w:snapToGrid w:val="fals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实验技术系列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一）教授级高级实验师四级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祝莉莉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二）高级实验师一级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生命科学学院：孔小荣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水利水电学院：李桂荣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付宁亚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杨海鹭  蒋正明</w:t>
      </w:r>
    </w:p>
    <w:p>
      <w:pPr>
        <w:pStyle w:val="Subtitle"/>
        <w:spacing w:lineRule="exact" w:line="470" w:before="0" w:after="0"/>
        <w:ind w:firstLine="601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）高级实验师二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莫少波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资源与环境科学学院：胡超珍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力与机械学院：徐小顺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土木建筑工程学院：曹定胜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水利水电学院：黄汉生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王文岱  吴闽泉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共卫生学院：施  群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药学院：刘一品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务部：万  敏</w:t>
      </w:r>
    </w:p>
    <w:p>
      <w:pPr>
        <w:pStyle w:val="Subtitle"/>
        <w:spacing w:lineRule="exact" w:line="470" w:before="0" w:after="0"/>
        <w:ind w:firstLine="601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）高级实验师三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钟亚兰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计算机学院：陈  辉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基础医学院：万曙霞</w:t>
      </w:r>
    </w:p>
    <w:p>
      <w:pPr>
        <w:pStyle w:val="Heading"/>
        <w:snapToGrid w:val="fals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图书资料系列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一）研究馆员三级  </w:t>
      </w:r>
    </w:p>
    <w:p>
      <w:pPr>
        <w:pStyle w:val="Normal"/>
        <w:widowControl/>
        <w:snapToGrid w:val="false"/>
        <w:spacing w:lineRule="exact" w:line="470"/>
        <w:ind w:firstLine="424"/>
        <w:jc w:val="left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书馆：华玉民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二）副研究馆员一级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学院：严  玲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图书馆：杨  柳  贾明心  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副研究馆员二级</w:t>
      </w:r>
      <w:r>
        <w:rPr>
          <w:rFonts w:ascii="仿宋_GB2312" w:hAnsi="仿宋_GB2312" w:cs="宋体;SimSun" w:eastAsia="仿宋_GB2312"/>
          <w:bCs w:val="false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书馆：胡永生  刘兵红  任丽娟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四）副研究馆员三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图书馆：夏正伟  袁俊华  龚芙蓉  石惠文</w:t>
      </w:r>
    </w:p>
    <w:p>
      <w:pPr>
        <w:pStyle w:val="Heading"/>
        <w:snapToGrid w:val="fals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出版编辑系列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一）编审四级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宣传部： 杨欣欣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二）副编审一级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出版社：王爱平</w:t>
      </w:r>
      <w:r>
        <w:rPr>
          <w:rFonts w:ascii="仿宋_GB2312" w:hAnsi="仿宋_GB2312" w:cs="Cambria" w:eastAsia="仿宋_GB2312"/>
          <w:bCs/>
          <w:kern w:val="0"/>
          <w:sz w:val="30"/>
          <w:szCs w:val="30"/>
        </w:rPr>
        <w:t xml:space="preserve">  陈君良  杨  华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三）副编审二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科学技术发展研究院：张从新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四）副编审三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济与管理学院：彭  爽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出版社：靳茂明</w:t>
      </w:r>
    </w:p>
    <w:p>
      <w:pPr>
        <w:pStyle w:val="Heading"/>
        <w:snapToGrid w:val="fals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中小学教师系列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一）中学高级教师一级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属中学：张新民  杨宏齐  许先锋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二）中学高级教师二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附属中学：戴之龙  鲁万清  钟钧辉  张珍芝  刘  伟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刘云松  余茂生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附小：何建辉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附小：李慧芬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三）中学高级教师三级  </w:t>
      </w:r>
    </w:p>
    <w:p>
      <w:pPr>
        <w:pStyle w:val="Normal"/>
        <w:widowControl/>
        <w:snapToGrid w:val="false"/>
        <w:spacing w:lineRule="exact" w:line="470"/>
        <w:ind w:firstLine="606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附属中学：宋  泉  </w:t>
      </w:r>
      <w:r>
        <w:rPr>
          <w:rStyle w:val="Appleconvertedspace"/>
          <w:rFonts w:ascii="仿宋_GB2312" w:hAnsi="仿宋_GB2312" w:eastAsia="仿宋_GB2312"/>
          <w:bCs/>
          <w:color w:val="FF0000"/>
          <w:sz w:val="30"/>
          <w:szCs w:val="30"/>
          <w:shd w:fill="CDEDE2" w:val="clear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唐晓丽  靳小雨  张  敏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附小：喻梅笑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附小：丁  莲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Cambria" w:eastAsia="仿宋_GB2312"/>
          <w:bCs/>
          <w:kern w:val="0"/>
          <w:sz w:val="30"/>
          <w:szCs w:val="30"/>
        </w:rPr>
        <w:t xml:space="preserve">后勤保障部：魏  菁  </w:t>
      </w:r>
    </w:p>
    <w:p>
      <w:pPr>
        <w:pStyle w:val="Heading"/>
        <w:snapToGrid w:val="fals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六、卫生技术系列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一）主任医师四级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关秀萍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二）副主任医师一级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王丹莉  张习琳  樊学贤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三）副主任医师二级  </w:t>
      </w:r>
    </w:p>
    <w:p>
      <w:pPr>
        <w:pStyle w:val="Normal"/>
        <w:widowControl/>
        <w:snapToGrid w:val="false"/>
        <w:spacing w:lineRule="exact" w:line="47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吴兴凤  邬  瑾  段  玲  刘学理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四）副主任护师二级  </w:t>
      </w:r>
    </w:p>
    <w:p>
      <w:pPr>
        <w:pStyle w:val="Normal"/>
        <w:widowControl/>
        <w:snapToGrid w:val="false"/>
        <w:spacing w:lineRule="exact" w:line="47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HOPE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护理学院：张  青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五）副主任医师三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校医院：山守章  樊福成  梁  勤</w:t>
      </w:r>
    </w:p>
    <w:p>
      <w:pPr>
        <w:pStyle w:val="Heading"/>
        <w:snapToGrid w:val="false"/>
        <w:spacing w:lineRule="exact" w:line="470" w:before="0" w:after="0"/>
        <w:ind w:firstLine="59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七、工程技术系列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一）高级工程师一级  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信息管理学院：何  芳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化学与分子科学学院：秦  旅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设计研究总院：高  勇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二）高级工程师二级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设计研究总院：陈  评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服务集团：张庆红</w:t>
      </w:r>
    </w:p>
    <w:p>
      <w:pPr>
        <w:pStyle w:val="Subtitle"/>
        <w:spacing w:lineRule="exact" w:line="470" w:before="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（三）高级工程师三级  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保障部：熊鹏程  邓志凌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服务集团：何建农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设计研究总院：毛  蒙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产业部：徐  霜</w:t>
      </w:r>
    </w:p>
    <w:p>
      <w:pPr>
        <w:pStyle w:val="Normal"/>
        <w:widowControl/>
        <w:snapToGrid w:val="false"/>
        <w:spacing w:lineRule="exact" w:line="470"/>
        <w:ind w:firstLine="60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继续教育学院：吴德敏</w:t>
      </w:r>
    </w:p>
    <w:p>
      <w:pPr>
        <w:pStyle w:val="Normal"/>
        <w:widowControl/>
        <w:snapToGrid w:val="false"/>
        <w:spacing w:lineRule="exact" w:line="470"/>
        <w:ind w:firstLine="606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以上人员，陆保生同志的聘任时间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，蒋正明、</w:t>
      </w:r>
      <w:r>
        <w:rPr>
          <w:rFonts w:ascii="仿宋_GB2312" w:hAnsi="仿宋_GB2312" w:cs="Cambria" w:eastAsia="仿宋_GB2312"/>
          <w:bCs/>
          <w:kern w:val="0"/>
          <w:sz w:val="30"/>
          <w:szCs w:val="30"/>
        </w:rPr>
        <w:t>陈君良、杨华、王丹莉、张习琳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同志的聘任时间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，其他同志聘任时间均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起。</w:t>
      </w:r>
    </w:p>
    <w:p>
      <w:pPr>
        <w:pStyle w:val="Normal"/>
        <w:widowControl/>
        <w:snapToGrid w:val="false"/>
        <w:spacing w:lineRule="exact" w:line="470"/>
        <w:ind w:firstLine="60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特此通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武 汉 大 学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675505</wp:posOffset>
            </wp:positionH>
            <wp:positionV relativeFrom="page">
              <wp:posOffset>56000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四月十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主题词：人事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专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聘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eastAsia="仿宋_GB2312"/>
          <w:sz w:val="30"/>
        </w:rPr>
        <w:t>武汉大学校长办公室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日印制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</w:rPr>
        <w:t>打印：熊良平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校对：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泽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共印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份</w:t>
      </w:r>
    </w:p>
    <w:sectPr>
      <w:footerReference w:type="default" r:id="rId4"/>
      <w:type w:val="continuous"/>
      <w:pgSz w:w="11906" w:h="16838"/>
      <w:pgMar w:left="1701" w:right="1511" w:gutter="0" w:header="0" w:top="1531" w:footer="992" w:bottom="140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it.whu.edu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3:00Z</dcterms:created>
  <dc:creator>HJ</dc:creator>
  <dc:description/>
  <cp:keywords/>
  <dc:language>en-US</dc:language>
  <cp:lastModifiedBy>熊良平</cp:lastModifiedBy>
  <cp:lastPrinted>2012-04-16T15:07:00Z</cp:lastPrinted>
  <dcterms:modified xsi:type="dcterms:W3CDTF">2012-04-18T07:14:00Z</dcterms:modified>
  <cp:revision>4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BA367D4-A19C-464F-BB96-B5AC14DAC803}">
    <vt:lpwstr>{0BA367D4-A19C-464F-BB96-B5AC14DAC803}</vt:lpwstr>
  </property>
  <property fmtid="{D5CDD505-2E9C-101B-9397-08002B2CF9AE}" pid="4" name="{79D896C5-0B85-49A6-A9CD-94261E0ED0C5}">
    <vt:lpwstr>{79D896C5-0B85-49A6-A9CD-94261E0ED0C5}</vt:lpwstr>
  </property>
  <property fmtid="{D5CDD505-2E9C-101B-9397-08002B2CF9AE}" pid="5" name="{ABA57F32-F6AC-4658-B903-91733E4DBFDF}">
    <vt:lpwstr>{ABA57F32-F6AC-4658-B903-91733E4DBFDF}</vt:lpwstr>
  </property>
  <property fmtid="{D5CDD505-2E9C-101B-9397-08002B2CF9AE}" pid="6" name="{BC10E551-BF1A-452A-AB83-53E26D4A3106}">
    <vt:lpwstr>{BC10E551-BF1A-452A-AB83-53E26D4A3106}</vt:lpwstr>
  </property>
  <property fmtid="{D5CDD505-2E9C-101B-9397-08002B2CF9AE}" pid="7" name="{F70C9A45-A34A-44FC-97D0-7EB4C8A8B900}">
    <vt:lpwstr>{F70C9A45-A34A-44FC-97D0-7EB4C8A8B900}</vt:lpwstr>
  </property>
</Properties>
</file>