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中宋"/>
          <w:color w:val="FF0000"/>
          <w:spacing w:val="400"/>
          <w:w w:val="98"/>
          <w:sz w:val="104"/>
          <w:szCs w:val="104"/>
        </w:rPr>
      </w:pPr>
      <w:r>
        <w:rPr>
          <w:rFonts w:eastAsia="华文中宋"/>
          <w:color w:val="FF0000"/>
          <w:spacing w:val="440"/>
          <w:w w:val="98"/>
          <w:sz w:val="104"/>
          <w:szCs w:val="104"/>
        </w:rPr>
        <w:t>武汉大</w:t>
      </w:r>
      <w:r>
        <w:rPr>
          <w:rFonts w:eastAsia="华文中宋"/>
          <w:color w:val="FF0000"/>
          <w:w w:val="98"/>
          <w:sz w:val="104"/>
          <w:szCs w:val="104"/>
        </w:rPr>
        <w:t>学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spacing w:val="400"/>
          <w:w w:val="98"/>
          <w:sz w:val="28"/>
          <w:szCs w:val="20"/>
        </w:rPr>
      </w:pPr>
      <w:r>
        <w:rPr>
          <w:rFonts w:eastAsia="仿宋_GB2312"/>
          <w:color w:val="FF0000"/>
          <w:spacing w:val="400"/>
          <w:w w:val="98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eastAsia="华文中宋"/>
          <w:b/>
          <w:b/>
          <w:bCs/>
          <w:color w:val="FF0000"/>
          <w:spacing w:val="180"/>
          <w:w w:val="75"/>
          <w:sz w:val="100"/>
          <w:szCs w:val="20"/>
          <w:lang w:val="en-US" w:eastAsia="en-US"/>
        </w:rPr>
      </w:pPr>
      <w:r>
        <w:rPr>
          <w:rFonts w:eastAsia="华文中宋"/>
          <w:b/>
          <w:bCs/>
          <w:color w:val="FF0000"/>
          <w:spacing w:val="180"/>
          <w:w w:val="75"/>
          <w:sz w:val="1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431.95pt,9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30"/>
        </w:rPr>
        <w:t>武大人字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Heading"/>
        <w:snapToGrid w:val="false"/>
        <w:spacing w:lineRule="exact" w:line="500" w:before="0" w:after="0"/>
        <w:rPr>
          <w:rFonts w:ascii="黑体;SimHei" w:hAnsi="黑体;SimHei" w:eastAsia="黑体;SimHei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eastAsia="黑体;SimHei"/>
          <w:b w:val="false"/>
          <w:kern w:val="0"/>
          <w:sz w:val="36"/>
          <w:szCs w:val="36"/>
        </w:rPr>
        <w:t>关于聘任王明月等同志专业技术中初级岗位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全校各单位：</w:t>
      </w:r>
    </w:p>
    <w:p>
      <w:pPr>
        <w:pStyle w:val="Normal"/>
        <w:widowControl/>
        <w:snapToGrid w:val="false"/>
        <w:spacing w:lineRule="exact" w:line="500"/>
        <w:ind w:firstLine="606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根据《关于做好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专业技术岗位聘任工作的通知》（武大人字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[2011]9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、《关于做好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专业技术岗位聘任工作的通知》（武大人字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[2007]8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、《武汉大学教师职务聘任暂行办法》（武大人字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[2004]8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以及《武汉大学实验技术等系列专业技术职务聘任暂行办法》（武大人字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[2004]8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有关精神，经学校专业技术职务聘任委员会评议，学校决定聘任王明月等同志相应专业技术中初级岗位。具体名单如下：</w:t>
      </w:r>
    </w:p>
    <w:p>
      <w:pPr>
        <w:pStyle w:val="Heading"/>
        <w:snapToGrid w:val="fals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一、教师系列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讲师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外国语言文学学院：王明月  邓芳玲  李秀梅  黄清华</w:t>
      </w:r>
    </w:p>
    <w:p>
      <w:pPr>
        <w:pStyle w:val="Normal"/>
        <w:widowControl/>
        <w:snapToGrid w:val="false"/>
        <w:spacing w:lineRule="exact" w:line="500"/>
        <w:ind w:firstLine="3006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李 红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新闻与传播学院：刘艺琴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经济与管理学院：孙建超  吴振新  段永红  高  华</w:t>
      </w:r>
    </w:p>
    <w:p>
      <w:pPr>
        <w:pStyle w:val="Normal"/>
        <w:widowControl/>
        <w:snapToGrid w:val="false"/>
        <w:spacing w:lineRule="exact" w:line="500"/>
        <w:ind w:firstLine="2706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孙  立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马克思主义学院：杨姿芳  周尤正  朱  凌 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动力与机械学院：张  荣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息学院：陈  健  陈小莉  代永红  刘  刚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刘敏忠  熊小兵  张玉萍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测绘学院：朱慧萍  陈长军 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础医学院：章  莹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体育部：殷  涛  刘  涛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讲师二级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外国语言文学学院：胡  丹  郭丽君  余泳芳  刘守斌</w:t>
      </w:r>
    </w:p>
    <w:p>
      <w:pPr>
        <w:pStyle w:val="Normal"/>
        <w:widowControl/>
        <w:snapToGrid w:val="false"/>
        <w:spacing w:lineRule="exact" w:line="500"/>
        <w:ind w:firstLine="30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徐义志  陈  艳  唐军俊  鲁亚侠</w:t>
      </w:r>
    </w:p>
    <w:p>
      <w:pPr>
        <w:pStyle w:val="Normal"/>
        <w:widowControl/>
        <w:snapToGrid w:val="false"/>
        <w:spacing w:lineRule="exact" w:line="500"/>
        <w:ind w:firstLine="30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谢晓梅  陆  朋  张  念 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历史学院：蒋  焰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政治与公共管理学院：周晓明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经济与管理学院：周  娟  刘  艳 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社会学系：郁之虹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数学与统计学院：胡  捷  胡  婷  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张青华</w:t>
      </w:r>
      <w:bookmarkEnd w:id="0"/>
      <w:bookmarkEnd w:id="1"/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物理科学与技术学院：张  翔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资源与环境科学学院：万  幼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动力与机械学院：雷  金  刘  俊  白玉成  刘广容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城市设计学院：武  静  何  经  杨  丽  杨晓煜  </w:t>
      </w:r>
    </w:p>
    <w:p>
      <w:pPr>
        <w:pStyle w:val="Normal"/>
        <w:widowControl/>
        <w:snapToGrid w:val="false"/>
        <w:spacing w:lineRule="exact" w:line="500"/>
        <w:ind w:firstLine="268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李晓锋  舒  阳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息学院：范赐恩  胡国元  卢  昕  刘  勇  耿学贤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气工程学院：丁  涛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李华玮  汤  洁  王晓晨  田  纲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测绘学院：邓洪涛  周晓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印刷与包装系：徐宏平  甘朝华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国际软件学院：石小川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础医学院：王适群  李  柯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国南极测绘研究中心：刘婷婷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卫星导航定位技术研究中心：李  敏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文社会科学研究院：洪  均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讲师三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外国语言文学学院：徐  丽  曾  璇  李  雪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艺术学系：吴捷功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城市设计学院：熊  燕  邓  俊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HOPE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护理学院：孟宪梅  罗先武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助教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外国语言文学学院：唐加宁  王一菲  刘  迪 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新闻与传播学院：陈菊平 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经济与管理学院：赵一君 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马克思主义学院：刘晓亮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城市设计学院：李  欣 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韩  笑</w:t>
      </w:r>
    </w:p>
    <w:p>
      <w:pPr>
        <w:pStyle w:val="Heading"/>
        <w:snapToGrid w:val="fals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实验技术系列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实验师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生命科学学院：尹义忠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础医学院：曾汉高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动物实验中心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/ABSL-Ⅲ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实验室：王  勇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实验师二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物理科学与技术学院：刘  雍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计算机学院：黄建忠 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城设设计学院：欧阳玉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印刷与包装系：秦雪萍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药学院：程  林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务部：刘秀玉  陈  坚  袁明芬  吴  彬  吴  瑞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实验师三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息学院：张  兰  杨光义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测绘学院：贾剑钢  章  迪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础医学院：石俊枝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务部：余  艳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助理实验师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经济与管理学院：单  璐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生命科学学院：金  晶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水利水电学院：梅  芸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测绘学院：申丽丽  罗喻真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动物实验中心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/ABSL-Ⅲ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实验室：刘金彪</w:t>
      </w:r>
    </w:p>
    <w:p>
      <w:pPr>
        <w:pStyle w:val="Heading"/>
        <w:snapToGrid w:val="fals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、图书资料系列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馆员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息学院：石建平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图书馆：周  勤  江  泓  杨万强  罗思民  李  瑶</w:t>
      </w:r>
    </w:p>
    <w:p>
      <w:pPr>
        <w:pStyle w:val="Normal"/>
        <w:widowControl/>
        <w:snapToGrid w:val="false"/>
        <w:spacing w:lineRule="exact" w:line="500"/>
        <w:ind w:firstLine="1506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任晓燕  彭小娟  万  迎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馆员二级</w:t>
      </w:r>
    </w:p>
    <w:p>
      <w:pPr>
        <w:pStyle w:val="Normal"/>
        <w:widowControl/>
        <w:snapToGrid w:val="false"/>
        <w:spacing w:lineRule="exact" w:line="500"/>
        <w:ind w:left="1767" w:hanging="12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图书馆：吴芹芳  雷小平  李云华  张明霞  涂志文</w:t>
      </w:r>
    </w:p>
    <w:p>
      <w:pPr>
        <w:pStyle w:val="Normal"/>
        <w:widowControl/>
        <w:snapToGrid w:val="false"/>
        <w:spacing w:lineRule="exact" w:line="500"/>
        <w:ind w:left="1764" w:hanging="3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张四红  李  唯  全  亿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属中学：黄敬东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档案馆：刘秋华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馆员三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历史学院：李  静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图书馆：龙  泉  汪  颖  王霞仙  张  然 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助理馆员一级</w:t>
      </w:r>
    </w:p>
    <w:p>
      <w:pPr>
        <w:pStyle w:val="Normal"/>
        <w:widowControl/>
        <w:snapToGrid w:val="false"/>
        <w:spacing w:lineRule="exact" w:line="500"/>
        <w:ind w:left="561" w:firstLine="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文学院：杨珉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历史学院：米开会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图书馆：马浩琴  欧  懿  岳一凡</w:t>
      </w:r>
    </w:p>
    <w:p>
      <w:pPr>
        <w:pStyle w:val="Heading"/>
        <w:snapToGrid w:val="fals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、出版编辑系列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编辑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出版社：曾  兵 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编辑二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出版社：刘  争  夏敏玲 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编辑三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水利水电学院：刘小然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助理编辑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水利水电学院：卫晓婧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宣传部：付晓歌</w:t>
      </w:r>
    </w:p>
    <w:p>
      <w:pPr>
        <w:pStyle w:val="Heading"/>
        <w:snapToGrid w:val="fals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中小学教师系列</w:t>
      </w:r>
    </w:p>
    <w:p>
      <w:pPr>
        <w:pStyle w:val="Subtitle"/>
        <w:spacing w:lineRule="exact" w:line="500" w:before="0" w:after="0"/>
        <w:ind w:firstLine="602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一）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中小学教师</w:t>
      </w:r>
      <w:r>
        <w:rPr>
          <w:rFonts w:ascii="仿宋_GB2312" w:hAnsi="仿宋_GB2312" w:eastAsia="仿宋_GB2312"/>
          <w:kern w:val="0"/>
          <w:sz w:val="30"/>
          <w:szCs w:val="30"/>
        </w:rPr>
        <w:t>系列专业技术八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附属中学：李琦玲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附小：祝  洁  王少琴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附小：王  静  余亮琴  李  雯  田  中  关  艳</w:t>
      </w:r>
    </w:p>
    <w:p>
      <w:pPr>
        <w:pStyle w:val="Normal"/>
        <w:widowControl/>
        <w:snapToGrid w:val="false"/>
        <w:spacing w:lineRule="exact" w:line="500"/>
        <w:ind w:firstLine="1506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姚  红  王献宏  胡玉清 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后勤保障部：强  伟  刘碧玉  李忠群  张  黎  陈隆爱 </w:t>
      </w:r>
    </w:p>
    <w:p>
      <w:pPr>
        <w:pStyle w:val="Subtitle"/>
        <w:spacing w:lineRule="exact" w:line="500" w:before="0" w:after="0"/>
        <w:ind w:firstLine="602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二）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中小学教师</w:t>
      </w:r>
      <w:r>
        <w:rPr>
          <w:rFonts w:ascii="仿宋_GB2312" w:hAnsi="仿宋_GB2312" w:eastAsia="仿宋_GB2312"/>
          <w:kern w:val="0"/>
          <w:sz w:val="30"/>
          <w:szCs w:val="30"/>
        </w:rPr>
        <w:t>系列专业技术九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附属中学：周  勇  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附小：曹  勃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附小：田  红  王  婷  王  莉  马  艺  张  龙</w:t>
      </w:r>
    </w:p>
    <w:p>
      <w:pPr>
        <w:pStyle w:val="Normal"/>
        <w:widowControl/>
        <w:snapToGrid w:val="false"/>
        <w:spacing w:lineRule="exact" w:line="500"/>
        <w:ind w:firstLine="1506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郑  丽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后勤保障部：李玉芳  李建华  喻  菲</w:t>
      </w:r>
    </w:p>
    <w:p>
      <w:pPr>
        <w:pStyle w:val="Subtitle"/>
        <w:spacing w:lineRule="exact" w:line="500" w:before="0" w:after="0"/>
        <w:ind w:firstLine="602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三）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中小学教师</w:t>
      </w:r>
      <w:r>
        <w:rPr>
          <w:rFonts w:ascii="仿宋_GB2312" w:hAnsi="仿宋_GB2312" w:eastAsia="仿宋_GB2312"/>
          <w:kern w:val="0"/>
          <w:sz w:val="30"/>
          <w:szCs w:val="30"/>
        </w:rPr>
        <w:t>系列专业技术十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后勤保障部：徐晓莹  王  慧  张  甜</w:t>
      </w:r>
    </w:p>
    <w:p>
      <w:pPr>
        <w:pStyle w:val="Subtitle"/>
        <w:spacing w:lineRule="exact" w:line="500" w:before="0" w:after="0"/>
        <w:ind w:firstLine="602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四）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中小学教师</w:t>
      </w:r>
      <w:r>
        <w:rPr>
          <w:rFonts w:ascii="仿宋_GB2312" w:hAnsi="仿宋_GB2312" w:eastAsia="仿宋_GB2312"/>
          <w:kern w:val="0"/>
          <w:sz w:val="30"/>
          <w:szCs w:val="30"/>
        </w:rPr>
        <w:t>系列专业技术十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后勤保障部：周  华  袁  卉  程晓丽  杨  滢  黄黎黎</w:t>
      </w:r>
    </w:p>
    <w:p>
      <w:pPr>
        <w:pStyle w:val="Heading"/>
        <w:snapToGrid w:val="fals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六、卫生技术系列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主治医生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校医院：汪春娇  吴梓芳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主管护师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校医院：李旭红  胡学军 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主管药师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校医院：李  玲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主管护师二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校医院：周晓英  胡  亮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HOPE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护理学院：赵小红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五）主管技师二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校医院：王  卉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六）主治医师三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校医院：孙  莉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七）医师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后勤保障部：卢其芝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校医院：李云鹏  陈  娇  黄  蓓  俞  倩  董新宇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八）护师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校医院：王会玲  曹亚琴</w:t>
      </w:r>
    </w:p>
    <w:p>
      <w:pPr>
        <w:pStyle w:val="Heading"/>
        <w:snapToGrid w:val="fals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七、工程技术系列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工程师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外国语言文学学院：邱雁南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经济与管理学院：李  晨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刘纪平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息学院：周晓明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建管理部：陈国才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网络中心：潘  彬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后勤服务集团：张  海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工程师二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网络中心：蔡利军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设计研究总院：夏灵敏  张智勇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后勤服务集团：肖宗芝  朱皓珉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助理工程师一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审计处：蔡辉旺</w:t>
      </w:r>
    </w:p>
    <w:p>
      <w:pPr>
        <w:pStyle w:val="Subtitle"/>
        <w:spacing w:lineRule="exact" w:line="500" w:before="0" w:after="0"/>
        <w:ind w:firstLine="60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助理工程师二级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后勤服务集团：李  超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以上人员，黄蓓、俞倩、杨珉华同志的聘任时间自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起，刘小然同志的聘任时间自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起，董新宇、吴瑞、陈娇同志的聘任时间自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起，李超、雷金、刘俊同志的聘任时间自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起，周晓明（政治与公共管理学院）、王晓晨、田纲、李雪同志的聘任时间自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起，万迎、曾兵、李玲同志的聘任时间自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起，其他同志聘任时间均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起。</w:t>
      </w:r>
    </w:p>
    <w:p>
      <w:pPr>
        <w:pStyle w:val="Normal"/>
        <w:widowControl/>
        <w:snapToGrid w:val="false"/>
        <w:spacing w:lineRule="exact" w:line="50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特此通知</w:t>
      </w:r>
    </w:p>
    <w:p>
      <w:pPr>
        <w:pStyle w:val="Normal"/>
        <w:widowControl/>
        <w:snapToGrid w:val="false"/>
        <w:spacing w:lineRule="exact" w:line="460"/>
        <w:ind w:firstLine="6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firstLine="6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武  汉  大  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8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75785</wp:posOffset>
            </wp:positionH>
            <wp:positionV relativeFrom="page">
              <wp:posOffset>659320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二○一二年四月十二日</w:t>
      </w:r>
    </w:p>
    <w:p>
      <w:pPr>
        <w:pStyle w:val="Normal"/>
        <w:spacing w:lineRule="exact" w:line="54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0"/>
        </w:rPr>
        <w:t>主题词：人事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专技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聘任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/>
      </w:pPr>
      <w:r>
        <w:rPr>
          <w:rFonts w:eastAsia="仿宋_GB2312"/>
          <w:sz w:val="30"/>
        </w:rPr>
        <w:t>武汉大学校长办公室</w:t>
      </w:r>
      <w:r>
        <w:rPr>
          <w:rFonts w:cs="Calibri" w:eastAsia="Calibri"/>
          <w:sz w:val="30"/>
        </w:rPr>
        <w:t xml:space="preserve">                 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日印制</w:t>
      </w:r>
    </w:p>
    <w:p>
      <w:pPr>
        <w:pStyle w:val="Normal"/>
        <w:spacing w:lineRule="exact" w:line="440"/>
        <w:rPr/>
      </w:pPr>
      <w:r>
        <w:rPr>
          <w:rFonts w:eastAsia="仿宋_GB2312"/>
          <w:sz w:val="30"/>
        </w:rPr>
        <w:t>打印：熊良平</w:t>
      </w:r>
      <w:r>
        <w:rPr>
          <w:rFonts w:cs="Calibri" w:eastAsia="Calibri"/>
          <w:sz w:val="30"/>
        </w:rPr>
        <w:t xml:space="preserve">          </w:t>
      </w:r>
      <w:r>
        <w:rPr>
          <w:rFonts w:eastAsia="仿宋_GB2312"/>
          <w:sz w:val="30"/>
        </w:rPr>
        <w:t>校对：袁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泽</w:t>
      </w:r>
      <w:r>
        <w:rPr>
          <w:rFonts w:cs="Calibri" w:eastAsia="Calibri"/>
          <w:sz w:val="30"/>
        </w:rPr>
        <w:t xml:space="preserve">           </w:t>
      </w:r>
      <w:r>
        <w:rPr>
          <w:rFonts w:eastAsia="仿宋_GB2312"/>
          <w:sz w:val="30"/>
        </w:rPr>
        <w:t>共印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份</w:t>
      </w:r>
    </w:p>
    <w:sectPr>
      <w:footerReference w:type="default" r:id="rId3"/>
      <w:type w:val="continuous"/>
      <w:pgSz w:w="11906" w:h="16838"/>
      <w:pgMar w:left="1814" w:right="181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熊良平</cp:lastModifiedBy>
  <dcterms:modified xsi:type="dcterms:W3CDTF">2012-04-16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46E367E-B27F-4377-9E4D-401744D5F589}">
    <vt:lpwstr>{946E367E-B27F-4377-9E4D-401744D5F589}</vt:lpwstr>
  </property>
</Properties>
</file>