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wmf" ContentType="image/x-wm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09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93.75pt;width:261pt;height:93.65pt;mso-wrap-style:none;v-text-anchor:middle;mso-position-vertical:top" type="_x0000_t136">
            <v:path textpathok="t"/>
            <v:textpath on="t" fitshape="t" string="真趣书讯" style="font-family:&quot;宋体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4128770" cy="1388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2"/>
                            </w:tblGrid>
                            <w:tr>
                              <w:trPr>
                                <w:trHeight w:val="2187" w:hRule="atLeast"/>
                              </w:trPr>
                              <w:tc>
                                <w:tcPr>
                                  <w:tcW w:w="6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109.35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2"/>
                      </w:tblGrid>
                      <w:tr>
                        <w:trPr>
                          <w:trHeight w:val="2187" w:hRule="atLeast"/>
                        </w:trPr>
                        <w:tc>
                          <w:tcPr>
                            <w:tcW w:w="6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0</wp:posOffset>
                </wp:positionV>
                <wp:extent cx="2890520" cy="607695"/>
                <wp:effectExtent l="0" t="0" r="0" b="0"/>
                <wp:wrapNone/>
                <wp:docPr id="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47.85pt;mso-wrap-distance-left:9.05pt;mso-wrap-distance-right:9.05pt;mso-wrap-distance-top:0pt;mso-wrap-distance-bottom:0pt;margin-top:15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0.55pt;width:212.95pt;height:40.45pt;mso-wrap-style:none;v-text-anchor:middle;mso-position-vertical:top" type="_x0000_t136">
                            <v:path textpathok="t"/>
                            <v:textpath on="t" fitshape="t" string="《鲜花手术》" style="font-family:&quot;华文新魏&quot;;font-size:40pt"/>
                            <v:imagedata r:id="rId2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391900</wp:posOffset>
                </wp:positionV>
                <wp:extent cx="984885" cy="588645"/>
                <wp:effectExtent l="0" t="0" r="0" b="0"/>
                <wp:wrapNone/>
                <wp:docPr id="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46.35pt;mso-wrap-distance-left:9.05pt;mso-wrap-distance-right:9.05pt;mso-wrap-distance-top:0pt;mso-wrap-distance-bottom:0pt;margin-top:89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39.05pt;width:62.9pt;height:38.95pt;mso-wrap-style:none;v-text-anchor:middle;mso-position-vertical:top" type="_x0000_t136">
                            <v:path textpathok="t"/>
                            <v:textpath on="t" fitshape="t" string="忆》" style="font-family:&quot;华文新魏&quot;;font-size:4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391900</wp:posOffset>
                </wp:positionV>
                <wp:extent cx="685800" cy="593725"/>
                <wp:effectExtent l="0" t="0" r="0" b="0"/>
                <wp:wrapNone/>
                <wp:docPr id="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75pt;mso-wrap-distance-left:9.05pt;mso-wrap-distance-right:9.05pt;mso-wrap-distance-top:0pt;mso-wrap-distance-bottom:0pt;margin-top:89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39.45pt;width:39.35pt;height:39.35pt;mso-wrap-style:none;v-text-anchor:middle;mso-position-vertical:top" type="_x0000_t136">
                            <v:path textpathok="t"/>
                            <v:textpath on="t" fitshape="t" string="梦" style="font-family:&quot;华文新魏&quot;;font-size:4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391900</wp:posOffset>
                </wp:positionV>
                <wp:extent cx="602615" cy="531495"/>
                <wp:effectExtent l="0" t="0" r="0" b="0"/>
                <wp:wrapNone/>
                <wp:docPr id="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41.85pt;mso-wrap-distance-left:9.05pt;mso-wrap-distance-right:9.05pt;mso-wrap-distance-top:0pt;mso-wrap-distance-bottom:0pt;margin-top:89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34.55pt;width:32.8pt;height:34.45pt;mso-wrap-style:none;v-text-anchor:middle;mso-position-vertical:top" type="_x0000_t136">
                            <v:path textpathok="t"/>
                            <v:textpath on="t" fitshape="t" string="园" style="font-family:&quot;华文新魏&quot;;font-size:4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292840</wp:posOffset>
                </wp:positionV>
                <wp:extent cx="1016000" cy="568960"/>
                <wp:effectExtent l="0" t="0" r="0" b="0"/>
                <wp:wrapNone/>
                <wp:docPr id="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4.8pt;mso-wrap-distance-left:9.05pt;mso-wrap-distance-right:9.05pt;mso-wrap-distance-top:0pt;mso-wrap-distance-bottom:0pt;margin-top:889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37.5pt;width:65.35pt;height:37.4pt;mso-wrap-style:none;v-text-anchor:middle;mso-position-vertical:top" type="_x0000_t136">
                            <v:path textpathok="t"/>
                            <v:textpath on="t" fitshape="t" string="《槐" style="font-family:&quot;华文新魏&quot;;font-size:4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3200400" cy="396240"/>
                <wp:effectExtent l="0" t="0" r="0" b="0"/>
                <wp:wrapNone/>
                <wp:docPr id="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rPr/>
                            </w:pPr>
                            <w:r>
                              <w:rPr/>
                              <w:t>主办：武汉大学图书馆新世纪青年书屋真趣书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pt;height:31.2pt;mso-wrap-distance-left:9.05pt;mso-wrap-distance-right:9.05pt;mso-wrap-distance-top:0pt;mso-wrap-distance-bottom:0pt;margin-top:117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rPr/>
                      </w:pPr>
                      <w:r>
                        <w:rPr/>
                        <w:t>主办：武汉大学图书馆新世纪青年书屋真趣书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1143000" cy="533400"/>
                <wp:effectExtent l="0" t="0" r="0" b="0"/>
                <wp:wrapNone/>
                <wp:docPr id="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rPr/>
                            </w:pPr>
                            <w:r>
                              <w:rPr/>
                              <w:t>主编：</w:t>
                            </w:r>
                            <w:r>
                              <w:rPr>
                                <w:rFonts w:cs="宋体;SimSun"/>
                              </w:rPr>
                              <w:t>刘晓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rPr/>
                            </w:pPr>
                            <w:r>
                              <w:rPr/>
                              <w:t>编辑：高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刘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0pt;height:42pt;mso-wrap-distance-left:9.05pt;mso-wrap-distance-right:9.05pt;mso-wrap-distance-top:0pt;mso-wrap-distance-bottom:0pt;margin-top:117pt;mso-position-vertical-relative:text;margin-left:26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rPr/>
                      </w:pPr>
                      <w:r>
                        <w:rPr/>
                        <w:t>主编：</w:t>
                      </w:r>
                      <w:r>
                        <w:rPr>
                          <w:rFonts w:cs="宋体;SimSun"/>
                        </w:rPr>
                        <w:t>刘晓兰</w:t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rPr/>
                      </w:pPr>
                      <w:r>
                        <w:rPr/>
                        <w:t>编辑：高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刘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2075815</wp:posOffset>
                </wp:positionV>
                <wp:extent cx="3552190" cy="3376930"/>
                <wp:effectExtent l="0" t="0" r="0" b="0"/>
                <wp:wrapNone/>
                <wp:docPr id="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65.9pt;mso-wrap-distance-left:9.05pt;mso-wrap-distance-right:9.05pt;mso-wrap-distance-top:0pt;mso-wrap-distance-bottom:0pt;margin-top:163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519160</wp:posOffset>
                </wp:positionV>
                <wp:extent cx="671195" cy="1359535"/>
                <wp:effectExtent l="0" t="0" r="0" b="0"/>
                <wp:wrapNone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07.05pt;mso-wrap-distance-left:9.05pt;mso-wrap-distance-right:9.05pt;mso-wrap-distance-top:0pt;mso-wrap-distance-bottom:0pt;margin-top:67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-30.7pt;margin-top:-69.05pt;width:99.65pt;height:38.2pt;mso-wrap-style:none;v-text-anchor:middle;rotation:90;mso-position-vertical:top" type="_x0000_t136">
                            <v:path textpathok="t"/>
                            <v:textpath on="t" fitshape="t" string="《草叶集》" style="font-family:&quot;方正舒体&quot;;font-size:12pt"/>
                            <v:fill o:detectmouseclick="t" on="false" color2="black"/>
                            <v:stroke color="black" weight="12600" joinstyle="miter" endcap="flat"/>
                            <v:shadow on="t" obscured="f" color="#cbcbc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042660</wp:posOffset>
                </wp:positionV>
                <wp:extent cx="773430" cy="58801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46.3pt;mso-wrap-distance-left:9.05pt;mso-wrap-distance-right:9.05pt;mso-wrap-distance-top:0pt;mso-wrap-distance-bottom:0pt;margin-top:47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39pt;width:46.25pt;height:38.9pt;mso-wrap-style:none;v-text-anchor:middle;mso-position-vertical:top" type="_x0000_t136">
                            <v:path textpathok="t"/>
                            <v:textpath on="t" fitshape="t" string="经" style="font-family:&quot;华文新魏&quot;;font-size:4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7033260</wp:posOffset>
                </wp:positionV>
                <wp:extent cx="493395" cy="157099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23.7pt;mso-wrap-distance-left:9.05pt;mso-wrap-distance-right:9.05pt;mso-wrap-distance-top:0pt;mso-wrap-distance-bottom:0pt;margin-top:553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maroon" stroked="t" o:allowincell="f" style="position:absolute;margin-left:-45.75pt;margin-top:14.2pt;width:122.95pt;height:31.45pt;mso-wrap-style:none;v-text-anchor:middle;rotation:90;mso-position-vertical:top" type="_x0000_t136">
                            <v:path textpathok="t"/>
                            <v:textpath on="t" fitshape="t" string="一本书" style="font-family:&quot;方正舒体&quot;;font-size:1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8717280</wp:posOffset>
                </wp:positionV>
                <wp:extent cx="777240" cy="79756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2.8pt;mso-wrap-distance-left:9.05pt;mso-wrap-distance-right:9.05pt;mso-wrap-distance-top:0pt;mso-wrap-distance-bottom:0pt;margin-top:686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55.5pt;width:46.55pt;height:55.4pt;mso-wrap-style:none;v-text-anchor:middle;mso-position-vertical:top" type="_x0000_t172">
                            <v:path textpathok="t"/>
                            <v:textpath on="t" fitshape="t" string="与" style="font-family:&quot;隶书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9707880</wp:posOffset>
                </wp:positionV>
                <wp:extent cx="556895" cy="162623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28.05pt;mso-wrap-distance-left:9.05pt;mso-wrap-distance-right:9.05pt;mso-wrap-distance-top:0pt;mso-wrap-distance-bottom:0pt;margin-top:764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maroon" stroked="t" o:allowincell="f" style="position:absolute;margin-left:-45.7pt;margin-top:-75.05pt;width:120.65pt;height:29.2pt;mso-wrap-style:none;v-text-anchor:middle;rotation:90;mso-position-vertical:top" type="_x0000_t136">
                            <v:path textpathok="t"/>
                            <v:textpath on="t" fitshape="t" string="一个人" style="font-family:&quot;方正舒体&quot;;font-size:1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9703435</wp:posOffset>
                </wp:positionV>
                <wp:extent cx="3666490" cy="70231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48050" cy="36195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49" r="-1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55.3pt;mso-wrap-distance-left:9.05pt;mso-wrap-distance-right:9.05pt;mso-wrap-distance-top:0pt;mso-wrap-distance-bottom:0pt;margin-top:76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448050" cy="36195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49" r="-1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7555</wp:posOffset>
                </wp:positionH>
                <wp:positionV relativeFrom="paragraph">
                  <wp:posOffset>5641975</wp:posOffset>
                </wp:positionV>
                <wp:extent cx="3780790" cy="3079750"/>
                <wp:effectExtent l="0" t="0" r="0" b="0"/>
                <wp:wrapNone/>
                <wp:docPr id="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42.5pt;mso-wrap-distance-left:9.05pt;mso-wrap-distance-right:9.05pt;mso-wrap-distance-top:0pt;mso-wrap-distance-bottom:0pt;margin-top:444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250180</wp:posOffset>
                </wp:positionV>
                <wp:extent cx="3657600" cy="388620"/>
                <wp:effectExtent l="0" t="0" r="0" b="0"/>
                <wp:wrapNone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9.05pt;mso-wrap-distance-right:9.05pt;mso-wrap-distance-top:0pt;mso-wrap-distance-bottom:0pt;margin-top:41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459605</wp:posOffset>
                </wp:positionV>
                <wp:extent cx="3657600" cy="1485900"/>
                <wp:effectExtent l="0" t="0" r="0" b="0"/>
                <wp:wrapNone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/>
                                <w:b/>
                                <w:b/>
                                <w:color w:val="CC00CC"/>
                                <w:sz w:val="18"/>
                              </w:rPr>
                            </w:pPr>
                            <w:r>
                              <w:rPr>
                                <w:rFonts w:eastAsia="楷体;宋体" w:ascii="楷体;宋体" w:hAnsi="楷体;宋体"/>
                                <w:b/>
                                <w:color w:val="CC00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351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/>
                          <w:b/>
                          <w:b/>
                          <w:color w:val="CC00CC"/>
                          <w:sz w:val="18"/>
                        </w:rPr>
                      </w:pPr>
                      <w:r>
                        <w:rPr>
                          <w:rFonts w:eastAsia="楷体;宋体" w:ascii="楷体;宋体" w:hAnsi="楷体;宋体"/>
                          <w:b/>
                          <w:color w:val="CC00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800100" cy="63627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0.1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42.8pt;width:50.2pt;height:42.7pt;mso-wrap-style:none;v-text-anchor:middle;mso-position-vertical:top" type="_x0000_t136">
                            <v:path textpathok="t"/>
                            <v:textpath on="t" fitshape="t" string="忆" style="font-family:&quot;华文新魏&quot;;font-size:4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0297795</wp:posOffset>
                </wp:positionV>
                <wp:extent cx="4009390" cy="10985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楷体_GB2312" w:hAnsi="楷体_GB2312" w:cs="楷体;宋体" w:eastAsia="楷体_GB2312"/>
                                <w:b/>
                                <w:color w:val="800000"/>
                                <w:sz w:val="18"/>
                              </w:rPr>
                              <w:t>作者简介：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  <w:color w:val="800000"/>
                                <w:sz w:val="18"/>
                              </w:rPr>
                              <w:t>梁实秋</w:t>
                            </w:r>
                            <w:r>
                              <w:rPr>
                                <w:rFonts w:eastAsia="楷体_GB2312" w:cs="楷体;宋体" w:ascii="楷体_GB2312" w:hAnsi="楷体_GB2312"/>
                                <w:sz w:val="18"/>
                              </w:rPr>
                              <w:t>(1903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  <w:sz w:val="18"/>
                              </w:rPr>
                              <w:t>．</w:t>
                            </w:r>
                            <w:r>
                              <w:rPr>
                                <w:rFonts w:eastAsia="楷体_GB2312" w:cs="楷体;宋体" w:ascii="楷体_GB2312" w:hAnsi="楷体_GB231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  <w:sz w:val="18"/>
                              </w:rPr>
                              <w:t>．</w:t>
                            </w:r>
                            <w:r>
                              <w:rPr>
                                <w:rFonts w:eastAsia="楷体_GB2312" w:cs="楷体;宋体" w:ascii="楷体_GB2312" w:hAnsi="楷体_GB2312"/>
                                <w:sz w:val="18"/>
                              </w:rPr>
                              <w:t>-1987.11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  <w:sz w:val="18"/>
                              </w:rPr>
                              <w:t>．</w:t>
                            </w:r>
                            <w:r>
                              <w:rPr>
                                <w:rFonts w:eastAsia="楷体_GB2312" w:cs="楷体;宋体" w:ascii="楷体_GB2312" w:hAnsi="楷体_GB2312"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18"/>
                                <w:szCs w:val="18"/>
                              </w:rPr>
                              <w:t>中国作家，文艺理论批评家，翻译家。原名治华，笔名秋郎。浙江杭县（今余杭）人。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18"/>
                                <w:szCs w:val="18"/>
                              </w:rPr>
                              <w:t>1928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18"/>
                                <w:szCs w:val="18"/>
                              </w:rPr>
                              <w:t>年与叶公超、徐志摩等人成立新月社。先后与鲁迅等就人性描写诸问题展开论战。他反对马克思主义文艺理论，认为文学没有阶级性，宣传白璧德的新人文主义。后到青岛大学、北京大学等校任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6.5pt;mso-wrap-distance-left:9.05pt;mso-wrap-distance-right:9.05pt;mso-wrap-distance-top:0pt;mso-wrap-distance-bottom:0pt;margin-top:8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rPr/>
                      </w:pPr>
                      <w:r>
                        <w:rPr>
                          <w:rFonts w:ascii="楷体_GB2312" w:hAnsi="楷体_GB2312" w:cs="楷体;宋体" w:eastAsia="楷体_GB2312"/>
                          <w:b/>
                          <w:color w:val="800000"/>
                          <w:sz w:val="18"/>
                        </w:rPr>
                        <w:t>作者简介：</w:t>
                      </w:r>
                      <w:r>
                        <w:rPr>
                          <w:rFonts w:ascii="楷体_GB2312" w:hAnsi="楷体_GB2312" w:cs="楷体;宋体" w:eastAsia="楷体_GB2312"/>
                          <w:color w:val="800000"/>
                          <w:sz w:val="18"/>
                        </w:rPr>
                        <w:t>梁实秋</w:t>
                      </w:r>
                      <w:r>
                        <w:rPr>
                          <w:rFonts w:eastAsia="楷体_GB2312" w:cs="楷体;宋体" w:ascii="楷体_GB2312" w:hAnsi="楷体_GB2312"/>
                          <w:sz w:val="18"/>
                        </w:rPr>
                        <w:t>(1903</w:t>
                      </w:r>
                      <w:r>
                        <w:rPr>
                          <w:rFonts w:ascii="楷体_GB2312" w:hAnsi="楷体_GB2312" w:cs="楷体;宋体" w:eastAsia="楷体_GB2312"/>
                          <w:sz w:val="18"/>
                        </w:rPr>
                        <w:t>．</w:t>
                      </w:r>
                      <w:r>
                        <w:rPr>
                          <w:rFonts w:eastAsia="楷体_GB2312" w:cs="楷体;宋体" w:ascii="楷体_GB2312" w:hAnsi="楷体_GB2312"/>
                          <w:sz w:val="18"/>
                        </w:rPr>
                        <w:t>1</w:t>
                      </w:r>
                      <w:r>
                        <w:rPr>
                          <w:rFonts w:ascii="楷体_GB2312" w:hAnsi="楷体_GB2312" w:cs="楷体;宋体" w:eastAsia="楷体_GB2312"/>
                          <w:sz w:val="18"/>
                        </w:rPr>
                        <w:t>．</w:t>
                      </w:r>
                      <w:r>
                        <w:rPr>
                          <w:rFonts w:eastAsia="楷体_GB2312" w:cs="楷体;宋体" w:ascii="楷体_GB2312" w:hAnsi="楷体_GB2312"/>
                          <w:sz w:val="18"/>
                        </w:rPr>
                        <w:t>-1987.11</w:t>
                      </w:r>
                      <w:r>
                        <w:rPr>
                          <w:rFonts w:ascii="楷体_GB2312" w:hAnsi="楷体_GB2312" w:cs="楷体;宋体" w:eastAsia="楷体_GB2312"/>
                          <w:sz w:val="18"/>
                        </w:rPr>
                        <w:t>．</w:t>
                      </w:r>
                      <w:r>
                        <w:rPr>
                          <w:rFonts w:eastAsia="楷体_GB2312" w:cs="楷体;宋体" w:ascii="楷体_GB2312" w:hAnsi="楷体_GB2312"/>
                          <w:sz w:val="18"/>
                        </w:rPr>
                        <w:t>3)</w:t>
                      </w:r>
                      <w:r>
                        <w:rPr>
                          <w:rFonts w:ascii="楷体_GB2312" w:hAnsi="楷体_GB2312" w:cs="Arial" w:eastAsia="楷体_GB2312"/>
                          <w:sz w:val="18"/>
                          <w:szCs w:val="18"/>
                        </w:rPr>
                        <w:t>中国作家，文艺理论批评家，翻译家。原名治华，笔名秋郎。浙江杭县（今余杭）人。</w:t>
                      </w:r>
                      <w:r>
                        <w:rPr>
                          <w:rFonts w:eastAsia="楷体_GB2312" w:cs="Arial" w:ascii="楷体_GB2312" w:hAnsi="楷体_GB2312"/>
                          <w:sz w:val="18"/>
                          <w:szCs w:val="18"/>
                        </w:rPr>
                        <w:t>1928</w:t>
                      </w:r>
                      <w:r>
                        <w:rPr>
                          <w:rFonts w:ascii="楷体_GB2312" w:hAnsi="楷体_GB2312" w:cs="Arial" w:eastAsia="楷体_GB2312"/>
                          <w:sz w:val="18"/>
                          <w:szCs w:val="18"/>
                        </w:rPr>
                        <w:t>年与叶公超、徐志摩等人成立新月社。先后与鲁迅等就人性描写诸问题展开论战。他反对马克思主义文艺理论，认为文学没有阶级性，宣传白璧德的新人文主义。后到青岛大学、北京大学等校任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141720</wp:posOffset>
                </wp:positionV>
                <wp:extent cx="699770" cy="60769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47.85pt;mso-wrap-distance-left:9.05pt;mso-wrap-distance-right:9.05pt;mso-wrap-distance-top:0pt;mso-wrap-distance-bottom:0pt;margin-top:48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40.55pt;width:40.45pt;height:40.45pt;mso-wrap-style:none;v-text-anchor:middle;mso-position-vertical:top" type="_x0000_t136">
                            <v:path textpathok="t"/>
                            <v:textpath on="t" fitshape="t" string="回" style="font-family:&quot;华文新魏&quot;;font-size:4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674620</wp:posOffset>
                </wp:positionV>
                <wp:extent cx="2743200" cy="150685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6600"/>
                                <w:sz w:val="18"/>
                                <w:szCs w:val="18"/>
                              </w:rPr>
                              <w:t>作者简介： 毕淑敏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，女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1952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年出生于新疆。从事医学工作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年后，开始专业写作，共发表作品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万字。曾获庄重文文学奖、小说月报第四、五、六届百花奖、当代文学奖、陈伯吹文学大奖、北京文学奖、昆仑文学奖、解放军文艺奖、青年文学奖、台湾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届中国时报文学奖、台湾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届联合报文学奖等各种文学奖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 xml:space="preserve">余次。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8.65pt;mso-wrap-distance-left:9.05pt;mso-wrap-distance-right:9.05pt;mso-wrap-distance-top:0pt;mso-wrap-distance-bottom:0pt;margin-top:210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6600"/>
                          <w:sz w:val="18"/>
                          <w:szCs w:val="18"/>
                        </w:rPr>
                        <w:t>作者简介： 毕淑敏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，女，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1952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年出生于新疆。从事医学工作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年后，开始专业写作，共发表作品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万字。曾获庄重文文学奖、小说月报第四、五、六届百花奖、当代文学奖、陈伯吹文学大奖、北京文学奖、昆仑文学奖、解放军文艺奖、青年文学奖、台湾第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届中国时报文学奖、台湾第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届联合报文学奖等各种文学奖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 xml:space="preserve">余次。 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楷体_GB2312" w:hAnsi="楷体_GB2312" w:eastAsia="楷体_GB2312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楷体_GB2312" w:hAnsi="楷体_GB2312" w:eastAsia="楷体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625</wp:posOffset>
                </wp:positionH>
                <wp:positionV relativeFrom="paragraph">
                  <wp:posOffset>4061460</wp:posOffset>
                </wp:positionV>
                <wp:extent cx="4114800" cy="188214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医生柳子函到异国考察访问，派给她的陪同翻译——年轻女孩游蓝达的一双长长的浓密睫毛，让她似曾相识。三十年前一段刻骨铭心的往事浮出脑海。柳子函和黄莺儿一起入伍，一起成长，在部队中建立了深厚的友谊。美丽聪慧的女实习军医黄莺儿和英雄连长宁智桐相恋，有了爱情的结晶。为了不影响两人的进步，黄莺儿准备了全套器械，指导完全没有医疗经验的恋人，为自己施行手术。手术过程中险象环生遍地血泊，黄莺儿危在旦夕。宁智桐向黄莺儿的女友柳子函呼救，黄莺儿被急送医院抢救。秘密大白于天下，宁智桐受到严厉处分，黄莺儿从此下落不明。于是在异域风光的美食和种种奇闻轶事的间隙中，当年最好的战友黄莺儿的故事在回忆和交谈里渐渐复活与完整。在猝不及防的情形下，柳子函与久违了的战友黄莺儿相逢，并得知了黄莺儿和游蓝达非同寻常的关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8.2pt;mso-wrap-distance-left:9.05pt;mso-wrap-distance-right:9.05pt;mso-wrap-distance-top:0pt;mso-wrap-distance-bottom:0pt;margin-top:319.8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医生柳子函到异国考察访问，派给她的陪同翻译——年轻女孩游蓝达的一双长长的浓密睫毛，让她似曾相识。三十年前一段刻骨铭心的往事浮出脑海。柳子函和黄莺儿一起入伍，一起成长，在部队中建立了深厚的友谊。美丽聪慧的女实习军医黄莺儿和英雄连长宁智桐相恋，有了爱情的结晶。为了不影响两人的进步，黄莺儿准备了全套器械，指导完全没有医疗经验的恋人，为自己施行手术。手术过程中险象环生遍地血泊，黄莺儿危在旦夕。宁智桐向黄莺儿的女友柳子函呼救，黄莺儿被急送医院抢救。秘密大白于天下，宁智桐受到严厉处分，黄莺儿从此下落不明。于是在异域风光的美食和种种奇闻轶事的间隙中，当年最好的战友黄莺儿的故事在回忆和交谈里渐渐复活与完整。在猝不及防的情形下，柳子函与久违了的战友黄莺儿相逢，并得知了黄莺儿和游蓝达非同寻常的关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5815965</wp:posOffset>
                </wp:positionV>
                <wp:extent cx="840105" cy="6553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51.6pt;mso-wrap-distance-left:9.05pt;mso-wrap-distance-right:9.05pt;mso-wrap-distance-top:0pt;mso-wrap-distance-bottom:0pt;margin-top:457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44.3pt;width:51.5pt;height:44.2pt;mso-wrap-style:none;v-text-anchor:middle;mso-position-vertical:top" type="_x0000_t136">
                            <v:path textpathok="t"/>
                            <v:textpath on="t" fitshape="t" string="典" style="font-family:&quot;华文新魏&quot;;font-size:4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00</wp:posOffset>
                </wp:positionV>
                <wp:extent cx="2204720" cy="5784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45.55pt;mso-wrap-distance-left:9.05pt;mso-wrap-distance-right:9.05pt;mso-wrap-distance-top:0pt;mso-wrap-distance-bottom:0pt;margin-top:78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5f497a" stroked="f" o:allowincell="f" style="position:absolute;margin-left:0pt;margin-top:-38.25pt;width:158.95pt;height:38.15pt;mso-wrap-style:none;v-text-anchor:middle;mso-position-vertical:top" type="_x0000_t136">
                            <v:path textpathok="t"/>
                            <v:textpath on="t" fitshape="t" string="《我是太阳》" style="font-family:&quot;隶书&quot;;font-size:44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7033260</wp:posOffset>
                </wp:positionV>
                <wp:extent cx="949325" cy="297370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99CC00"/>
                                <w:sz w:val="18"/>
                              </w:rPr>
                              <w:t>作者简介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99CC00"/>
                                <w:kern w:val="0"/>
                                <w:sz w:val="18"/>
                                <w:szCs w:val="21"/>
                              </w:rPr>
                              <w:t>瓦尔特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99CC00"/>
                                <w:kern w:val="0"/>
                                <w:sz w:val="18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99CC00"/>
                                <w:kern w:val="0"/>
                                <w:sz w:val="18"/>
                                <w:szCs w:val="21"/>
                              </w:rPr>
                              <w:t>惠特曼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21"/>
                              </w:rPr>
                              <w:t>1919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21"/>
                              </w:rPr>
                              <w:t>189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21"/>
                              </w:rPr>
                              <w:t>〕美国著名的民主诗人。生于长岛一个海滨小村庄，当过邮差、排字工、乡村教师、编辑和报纸主笔。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18"/>
                                <w:szCs w:val="18"/>
                              </w:rPr>
                              <w:t xml:space="preserve">惠特曼的民主主义思想有两个主要来源， 激进的民主倾向和空想社会主义。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34.15pt;mso-wrap-distance-left:9.05pt;mso-wrap-distance-right:9.05pt;mso-wrap-distance-top:0pt;mso-wrap-distance-bottom:0pt;margin-top:553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楷体_GB2312" w:hAnsi="楷体_GB2312" w:eastAsia="楷体_GB2312" w:cs="宋体;SimSun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99CC00"/>
                          <w:sz w:val="18"/>
                        </w:rPr>
                        <w:t>作者简介：</w:t>
                      </w:r>
                      <w:r>
                        <w:rPr>
                          <w:rFonts w:ascii="楷体_GB2312" w:hAnsi="楷体_GB2312" w:cs="宋体;SimSun" w:eastAsia="楷体_GB2312"/>
                          <w:color w:val="99CC00"/>
                          <w:kern w:val="0"/>
                          <w:sz w:val="18"/>
                          <w:szCs w:val="21"/>
                        </w:rPr>
                        <w:t>瓦尔特</w:t>
                      </w:r>
                      <w:r>
                        <w:rPr>
                          <w:rFonts w:eastAsia="楷体_GB2312" w:cs="宋体;SimSun" w:ascii="楷体_GB2312" w:hAnsi="楷体_GB2312"/>
                          <w:color w:val="99CC00"/>
                          <w:kern w:val="0"/>
                          <w:sz w:val="18"/>
                          <w:szCs w:val="21"/>
                        </w:rPr>
                        <w:t>·</w:t>
                      </w:r>
                      <w:r>
                        <w:rPr>
                          <w:rFonts w:ascii="楷体_GB2312" w:hAnsi="楷体_GB2312" w:cs="宋体;SimSun" w:eastAsia="楷体_GB2312"/>
                          <w:color w:val="99CC00"/>
                          <w:kern w:val="0"/>
                          <w:sz w:val="18"/>
                          <w:szCs w:val="21"/>
                        </w:rPr>
                        <w:t>惠特曼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18"/>
                          <w:szCs w:val="21"/>
                        </w:rPr>
                        <w:t>（</w:t>
                      </w:r>
                      <w:r>
                        <w:rPr>
                          <w:rFonts w:eastAsia="楷体_GB2312" w:cs="宋体;SimSun" w:ascii="楷体_GB2312" w:hAnsi="楷体_GB2312"/>
                          <w:kern w:val="0"/>
                          <w:sz w:val="18"/>
                          <w:szCs w:val="21"/>
                        </w:rPr>
                        <w:t>1919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18"/>
                          <w:szCs w:val="21"/>
                        </w:rPr>
                        <w:t>～</w:t>
                      </w:r>
                      <w:r>
                        <w:rPr>
                          <w:rFonts w:eastAsia="楷体_GB2312" w:cs="宋体;SimSun" w:ascii="楷体_GB2312" w:hAnsi="楷体_GB2312"/>
                          <w:kern w:val="0"/>
                          <w:sz w:val="18"/>
                          <w:szCs w:val="21"/>
                        </w:rPr>
                        <w:t>1892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18"/>
                          <w:szCs w:val="21"/>
                        </w:rPr>
                        <w:t>〕美国著名的民主诗人。生于长岛一个海滨小村庄，当过邮差、排字工、乡村教师、编辑和报纸主笔。</w:t>
                      </w:r>
                      <w:r>
                        <w:rPr>
                          <w:rFonts w:ascii="楷体_GB2312" w:hAnsi="楷体_GB2312" w:cs="Arial" w:eastAsia="楷体_GB2312"/>
                          <w:sz w:val="18"/>
                          <w:szCs w:val="18"/>
                        </w:rPr>
                        <w:t xml:space="preserve">惠特曼的民主主义思想有两个主要来源， 激进的民主倾向和空想社会主义。         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5547360</wp:posOffset>
                </wp:positionV>
                <wp:extent cx="1290320" cy="5029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9.6pt;mso-wrap-distance-left:9.05pt;mso-wrap-distance-right:9.05pt;mso-wrap-distance-top:0pt;mso-wrap-distance-bottom:0pt;margin-top:43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32.3pt;width:86.95pt;height:32.2pt;mso-wrap-style:none;v-text-anchor:middle;mso-position-vertical:top" type="_x0000_t136">
                            <v:path textpathok="t"/>
                            <v:textpath on="t" fitshape="t" string="《于丹" style="font-family:&quot;楷体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5553075</wp:posOffset>
                </wp:positionV>
                <wp:extent cx="1394460" cy="37909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9.85pt;mso-wrap-distance-left:9.05pt;mso-wrap-distance-right:9.05pt;mso-wrap-distance-top:0pt;mso-wrap-distance-bottom:0pt;margin-top:437.2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22.55pt;width:95.15pt;height:22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spacing w:val="1"/>
                                      <w:rFonts w:ascii="楷体" w:hAnsi="楷体" w:eastAsia="楷体" w:cs="楷体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spacing w:val="1"/>
                                      <w:rFonts w:ascii="楷体" w:hAnsi="楷体" w:eastAsia="楷体" w:cs="楷体"/>
                                      <w:lang w:bidi="hi-IN"/>
                                    </w:rPr>
                                    <w:t>&lt;论语&gt;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&#10;&lt;论语&gt;" style="font-family:&quot;楷体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2300</wp:posOffset>
                </wp:positionH>
                <wp:positionV relativeFrom="paragraph">
                  <wp:posOffset>5547360</wp:posOffset>
                </wp:positionV>
                <wp:extent cx="1184275" cy="77724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61.2pt;mso-wrap-distance-left:9.05pt;mso-wrap-distance-right:9.05pt;mso-wrap-distance-top:0pt;mso-wrap-distance-bottom:0pt;margin-top:436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44.4pt;width:78.6pt;height:44.3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华文新魏" w:hAnsi="华文新魏" w:eastAsia="华文新魏" w:cs="华文新魏"/>
                                      <w:lang w:bidi="hi-IN"/>
                                    </w:rPr>
                                    <w:t>心得》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心得》" style="font-family:&quot;华文新魏&quot;;font-size:2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67955</wp:posOffset>
                </wp:positionH>
                <wp:positionV relativeFrom="paragraph">
                  <wp:posOffset>1976755</wp:posOffset>
                </wp:positionV>
                <wp:extent cx="748030" cy="317881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i/>
                                <w:color w:val="FF00FF"/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i/>
                                <w:color w:val="FF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i/>
                                <w:color w:val="FF00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pt;height:250.3pt;mso-wrap-distance-left:9.05pt;mso-wrap-distance-right:9.05pt;mso-wrap-distance-top:0pt;mso-wrap-distance-bottom:0pt;margin-top:155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行楷" w:ascii="华文行楷" w:hAnsi="华文行楷"/>
                          <w:b/>
                          <w:i/>
                          <w:color w:val="FF00FF"/>
                          <w:sz w:val="52"/>
                          <w:szCs w:val="52"/>
                        </w:rPr>
                        <w:pict>
                          <v:shape id="shape_0" fillcolor="maroon" stroked="t" o:allowincell="f" style="position:absolute;margin-left:-39.35pt;margin-top:-1.2pt;width:119.15pt;height:40.45pt;mso-wrap-style:none;v-text-anchor:middle;rotation:90;mso-position-vertical:top" type="_x0000_t136">
                            <v:path textpathok="t"/>
                            <v:textpath on="t" fitshape="t" string="《帝国" style="font-family:&quot;华文新魏&quot;;font-size:40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rFonts w:eastAsia="华文行楷" w:cs="华文行楷" w:ascii="华文行楷" w:hAnsi="华文行楷"/>
                          <w:b/>
                          <w:i/>
                          <w:color w:val="FF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华文行楷" w:ascii="华文行楷" w:hAnsi="华文行楷"/>
                          <w:b/>
                          <w:i/>
                          <w:color w:val="FF00FF"/>
                          <w:sz w:val="52"/>
                          <w:szCs w:val="52"/>
                        </w:rPr>
                        <w:pict>
                          <v:shape id="shape_0" stroked="t" o:allowincell="f" style="position:absolute;margin-left:-31.5pt;margin-top:-2.25pt;width:96.7pt;height:33.65pt;mso-wrap-style:none;v-text-anchor:middle;rotation:90;mso-position-vertical:top" type="_x0000_t136">
                            <v:path textpathok="t"/>
                            <v:textpath on="t" fitshape="t" string="的终结》" style="font-family:&quot;华文行楷&quot;;font-size:32pt"/>
                            <v:fill o:detectmouseclick="t" on="false" color2="black"/>
                            <v:stroke color="#c4b596" weight="12600" joinstyle="miter" endcap="flat"/>
                            <v:shadow on="t" obscured="f" color="#cbcbc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736080</wp:posOffset>
                </wp:positionV>
                <wp:extent cx="2828925" cy="185356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《草叶集》是十九世纪美国作家惠特曼的浪漫主义诗集，共收有诗歌三百余首，诗集得名于集中这样的一句诗：“哪里有土，哪里有水，哪里就长着草。”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草叶是最普通、最有生命力的东西，象征着当时正在蓬勃发展的美国。诗集通过“自我”感受和“自我”形象，热情歌颂了资本主义上升时期的美国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《草叶集》中对大自然、对自我有着泛神主义的歌颂，泛神主义是崇拜大自然，以自然万物为神的；诗中极力赞美大自然的壮丽、神奇和伟大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45.95pt;mso-wrap-distance-left:9.05pt;mso-wrap-distance-right:9.05pt;mso-wrap-distance-top:0pt;mso-wrap-distance-bottom:0pt;margin-top:53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  <w:t>《草叶集》是十九世纪美国作家惠特曼的浪漫主义诗集，共收有诗歌三百余首，诗集得名于集中这样的一句诗：“哪里有土，哪里有水，哪里就长着草。”</w:t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  <w:t>草叶是最普通、最有生命力的东西，象征着当时正在蓬勃发展的美国。诗集通过“自我”感受和“自我”形象，热情歌颂了资本主义上升时期的美国。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  <w:t>《草叶集》中对大自然、对自我有着泛神主义的歌颂，泛神主义是崇拜大自然，以自然万物为神的；诗中极力赞美大自然的壮丽、神奇和伟大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883390</wp:posOffset>
                </wp:positionV>
                <wp:extent cx="1261110" cy="135509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328C1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328C1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262380"/>
                                  <wp:effectExtent l="0" t="0" r="0" b="0"/>
                                  <wp:docPr id="55" name="Image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06.7pt;mso-wrap-distance-left:9.05pt;mso-wrap-distance-right:9.05pt;mso-wrap-distance-top:0pt;mso-wrap-distance-bottom:0pt;margin-top:93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328C1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328C1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076325" cy="1262380"/>
                            <wp:effectExtent l="0" t="0" r="0" b="0"/>
                            <wp:docPr id="56" name="Image1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3169920</wp:posOffset>
                </wp:positionV>
                <wp:extent cx="678180" cy="200152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7.6pt;mso-wrap-distance-left:9.05pt;mso-wrap-distance-right:9.05pt;mso-wrap-distance-top:0pt;mso-wrap-distance-bottom:0pt;margin-top:249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maroon" stroked="t" o:allowincell="f" style="position:absolute;margin-left:-55.7pt;margin-top:-94.6pt;width:150.2pt;height:38.75pt;mso-wrap-style:none;v-text-anchor:middle;rotation:90;mso-position-vertical:top" type="_x0000_t136">
                            <v:path textpathok="t"/>
                            <v:textpath on="t" fitshape="t" string="新书推荐" style="font-family:&quot;华文彩云&quot;;font-size:44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67555</wp:posOffset>
                </wp:positionH>
                <wp:positionV relativeFrom="paragraph">
                  <wp:posOffset>1877695</wp:posOffset>
                </wp:positionV>
                <wp:extent cx="3323590" cy="2287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帝国的终结》深刻探究了中国帝国制度形成和灭亡的原因，是易中天迄今为止最为用力也最为看重的一部著作。如该书副题“中国古代政治制度批判”所昭示的，作者意在揭露和批判中国古代帝制的乖舛和荒谬。透过若干重大历史事件和历史细节，作者对有着数千年历史的帝国体制，给予抽丝剥茧式的剖析。该书承续了易氏著作生动、风趣、见解独到的一贯风格，讨论的是帝国体制命运这样的问题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57475" cy="356235"/>
                                  <wp:effectExtent l="0" t="0" r="0" b="0"/>
                                  <wp:docPr id="6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26" r="-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80.1pt;mso-wrap-distance-left:9.05pt;mso-wrap-distance-right:9.05pt;mso-wrap-distance-top:0pt;mso-wrap-distance-bottom:0pt;margin-top:147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《帝国的终结》深刻探究了中国帝国制度形成和灭亡的原因，是易中天迄今为止最为用力也最为看重的一部著作。如该书副题“中国古代政治制度批判”所昭示的，作者意在揭露和批判中国古代帝制的乖舛和荒谬。透过若干重大历史事件和历史细节，作者对有着数千年历史的帝国体制，给予抽丝剥茧式的剖析。该书承续了易氏著作生动、风趣、见解独到的一贯风格，讨论的是帝国体制命运这样的问题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57475" cy="356235"/>
                            <wp:effectExtent l="0" t="0" r="0" b="0"/>
                            <wp:docPr id="6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26" r="-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7555</wp:posOffset>
                </wp:positionH>
                <wp:positionV relativeFrom="paragraph">
                  <wp:posOffset>11882755</wp:posOffset>
                </wp:positionV>
                <wp:extent cx="3895090" cy="14947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eastAsia="楷体;宋体"/>
                                <w:b/>
                                <w:b/>
                                <w:color w:val="3399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b/>
                                <w:color w:val="339966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3CCCC"/>
                                <w:sz w:val="18"/>
                                <w:szCs w:val="18"/>
                              </w:rPr>
                              <w:t>作者简介：邓一光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1956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年出生于重庆，当过知青、工人、新闻记者、自由写作者、合同制作者、文学刊物编辑。现为武汉市文学专业作家。</w:t>
                            </w:r>
                            <w:r>
                              <w:rPr>
                                <w:rStyle w:val="Ourfont"/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他创作的《走出西草地》、《想起草原》、《大妈》、《我的父亲是个兵》等先后荣获中宣部“五个一工程”奖、首届“鲁迅文学奖”、首届冯牧文学奖军旅文学创作奖、全国十佳长篇小说奖、全国十佳短篇小说奖、中国作协最优秀中篇小说奖、湖北省文艺明星奖、湖北省屈原文学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7.7pt;mso-wrap-distance-left:9.05pt;mso-wrap-distance-right:9.05pt;mso-wrap-distance-top:0pt;mso-wrap-distance-bottom:0pt;margin-top:935.65pt;mso-position-vertical-relative:text;margin-left:359.65pt;mso-position-horizontal-relative:text">
                <v:textbox>
                  <w:txbxContent>
                    <w:p>
                      <w:pPr>
                        <w:pStyle w:val="Web"/>
                        <w:shd w:fill="FFFFFF" w:val="clear"/>
                        <w:snapToGrid w:val="false"/>
                        <w:spacing w:before="0" w:after="0"/>
                        <w:rPr>
                          <w:rFonts w:eastAsia="楷体;宋体"/>
                          <w:b/>
                          <w:b/>
                          <w:color w:val="339966"/>
                          <w:sz w:val="18"/>
                          <w:szCs w:val="21"/>
                        </w:rPr>
                      </w:pPr>
                      <w:r>
                        <w:rPr>
                          <w:rFonts w:eastAsia="楷体;宋体"/>
                          <w:b/>
                          <w:color w:val="339966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33CCCC"/>
                          <w:sz w:val="18"/>
                          <w:szCs w:val="18"/>
                        </w:rPr>
                        <w:t>作者简介：邓一光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1956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年出生于重庆，当过知青、工人、新闻记者、自由写作者、合同制作者、文学刊物编辑。现为武汉市文学专业作家。</w:t>
                      </w:r>
                      <w:r>
                        <w:rPr>
                          <w:rStyle w:val="Ourfont"/>
                          <w:rFonts w:ascii="楷体_GB2312" w:hAnsi="楷体_GB2312" w:eastAsia="楷体_GB2312"/>
                          <w:sz w:val="18"/>
                          <w:szCs w:val="18"/>
                        </w:rPr>
                        <w:t>他创作的《走出西草地》、《想起草原》、《大妈》、《我的父亲是个兵》等先后荣获中宣部“五个一工程”奖、首届“鲁迅文学奖”、首届冯牧文学奖军旅文学创作奖、全国十佳长篇小说奖、全国十佳短篇小说奖、中国作协最优秀中篇小说奖、湖北省文艺明星奖、湖北省屈原文学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3875</wp:posOffset>
                </wp:positionH>
                <wp:positionV relativeFrom="paragraph">
                  <wp:posOffset>7675245</wp:posOffset>
                </wp:positionV>
                <wp:extent cx="2857500" cy="148590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spacing w:lineRule="atLeast" w:line="270" w:before="0" w:after="280"/>
                              <w:rPr/>
                            </w:pPr>
                            <w:r>
                              <w:rPr>
                                <w:rFonts w:ascii="楷体_GB2312" w:hAnsi="楷体_GB2312" w:cs="楷体;宋体" w:eastAsia="楷体_GB2312"/>
                                <w:b/>
                                <w:color w:val="993300"/>
                                <w:sz w:val="18"/>
                                <w:szCs w:val="18"/>
                              </w:rPr>
                              <w:t>作者简介：于 丹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  <w:color w:val="9933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  <w:sz w:val="18"/>
                                <w:szCs w:val="18"/>
                              </w:rPr>
                              <w:t>北京师范大学艺术与传媒学院副教授，中国古代文学硕士，影视传媒系主任，影视学博士，硕士生导师。专业方向：广播电视媒介学。现为中国电视艺术家协会会员，中国视协高校艺术委员会秘书长、中国视协理论研究会特邀研究员、中央电视台研究处客座研究员、中中广学会法制节目委员会常务评委、澳大利亚新闻集团首席顾问。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  <w:color w:val="9933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atLeast" w:line="270"/>
                              <w:rPr>
                                <w:rFonts w:ascii="楷体;宋体" w:hAnsi="楷体;宋体" w:eastAsia="楷体;宋体" w:cs="楷体;宋体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atLeast" w:line="270"/>
                              <w:rPr>
                                <w:rFonts w:ascii="楷体;宋体" w:hAnsi="楷体;宋体" w:eastAsia="楷体;宋体" w:cs="楷体;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color w:val="993300"/>
                                <w:sz w:val="18"/>
                                <w:szCs w:val="18"/>
                              </w:rPr>
                              <w:t>出版《形象 品牌 竞争力》等专著多部，在重要学术刊物发表专业论文十余万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604.3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hd w:fill="FFFFFF" w:val="clear"/>
                        <w:spacing w:lineRule="atLeast" w:line="270" w:before="0" w:after="280"/>
                        <w:rPr/>
                      </w:pPr>
                      <w:r>
                        <w:rPr>
                          <w:rFonts w:ascii="楷体_GB2312" w:hAnsi="楷体_GB2312" w:cs="楷体;宋体" w:eastAsia="楷体_GB2312"/>
                          <w:b/>
                          <w:color w:val="993300"/>
                          <w:sz w:val="18"/>
                          <w:szCs w:val="18"/>
                        </w:rPr>
                        <w:t>作者简介：于 丹</w:t>
                      </w:r>
                      <w:r>
                        <w:rPr>
                          <w:rFonts w:ascii="楷体_GB2312" w:hAnsi="楷体_GB2312" w:cs="楷体;宋体" w:eastAsia="楷体_GB2312"/>
                          <w:color w:val="99330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楷体_GB2312" w:hAnsi="楷体_GB2312" w:cs="楷体;宋体" w:eastAsia="楷体_GB2312"/>
                          <w:sz w:val="18"/>
                          <w:szCs w:val="18"/>
                        </w:rPr>
                        <w:t>北京师范大学艺术与传媒学院副教授，中国古代文学硕士，影视传媒系主任，影视学博士，硕士生导师。专业方向：广播电视媒介学。现为中国电视艺术家协会会员，中国视协高校艺术委员会秘书长、中国视协理论研究会特邀研究员、中央电视台研究处客座研究员、中中广学会法制节目委员会常务评委、澳大利亚新闻集团首席顾问。</w:t>
                      </w:r>
                      <w:r>
                        <w:rPr>
                          <w:rFonts w:ascii="楷体_GB2312" w:hAnsi="楷体_GB2312" w:cs="楷体;宋体" w:eastAsia="楷体_GB2312"/>
                          <w:color w:val="9933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hd w:fill="FFFFFF" w:val="clear"/>
                        <w:spacing w:lineRule="atLeast" w:line="270"/>
                        <w:rPr>
                          <w:rFonts w:ascii="楷体;宋体" w:hAnsi="楷体;宋体" w:eastAsia="楷体;宋体" w:cs="楷体;宋体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color w:val="99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hd w:fill="FFFFFF" w:val="clear"/>
                        <w:spacing w:lineRule="atLeast" w:line="270"/>
                        <w:rPr>
                          <w:rFonts w:ascii="楷体;宋体" w:hAnsi="楷体;宋体" w:eastAsia="楷体;宋体" w:cs="楷体;宋体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color w:val="993300"/>
                          <w:sz w:val="18"/>
                          <w:szCs w:val="18"/>
                        </w:rPr>
                        <w:t>出版《形象 品牌 竞争力》等专著多部，在重要学术刊物发表专业论文十余万字。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6240780</wp:posOffset>
                </wp:positionV>
                <wp:extent cx="4229100" cy="138684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spacing w:lineRule="atLeast" w:line="270"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E3012"/>
                                <w:kern w:val="2"/>
                                <w:sz w:val="18"/>
                                <w:szCs w:val="18"/>
                              </w:rPr>
                              <w:t>《论语》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3012"/>
                                <w:kern w:val="2"/>
                                <w:sz w:val="18"/>
                                <w:szCs w:val="18"/>
                              </w:rPr>
                              <w:t>25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E3012"/>
                                <w:kern w:val="2"/>
                                <w:sz w:val="18"/>
                                <w:szCs w:val="18"/>
                              </w:rPr>
                              <w:t>多年前的经典语录，今天还能启发我们的心智吗？还能对我们今天的心灵产生触动吗？北京师范大学于丹授紧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3012"/>
                                <w:kern w:val="2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E3012"/>
                                <w:kern w:val="2"/>
                                <w:sz w:val="18"/>
                                <w:szCs w:val="18"/>
                              </w:rPr>
                              <w:t>世纪人类面临的心灵困惑，结合其深厚的古典修养，运用女性特有的细腻情感，从中国人的宇宙观、心灵观、处世之道、交友之道、人格修养之道、理想和人生观等七个方面，从独特的个性视角出发来解读《论语》。全书以白话诠释经典，以经典诠释智慧，以智慧诠释人生，以人生诠释人性，以人性安顿人心。穿越两千多年的时间隧道，体悟经典的平凡智慧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9.2pt;mso-wrap-distance-left:9.05pt;mso-wrap-distance-right:9.05pt;mso-wrap-distance-top:0pt;mso-wrap-distance-bottom:0pt;margin-top:491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hd w:fill="FFFFFF" w:val="clear"/>
                        <w:spacing w:lineRule="atLeast" w:line="270"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E3012"/>
                          <w:kern w:val="2"/>
                          <w:sz w:val="18"/>
                          <w:szCs w:val="18"/>
                        </w:rPr>
                        <w:t>《论语》，</w:t>
                      </w:r>
                      <w:r>
                        <w:rPr>
                          <w:rFonts w:cs="Times New Roman" w:ascii="Times New Roman" w:hAnsi="Times New Roman"/>
                          <w:color w:val="2E3012"/>
                          <w:kern w:val="2"/>
                          <w:sz w:val="18"/>
                          <w:szCs w:val="18"/>
                        </w:rPr>
                        <w:t>2500</w:t>
                      </w:r>
                      <w:r>
                        <w:rPr>
                          <w:rFonts w:ascii="Times New Roman" w:hAnsi="Times New Roman" w:cs="Times New Roman"/>
                          <w:color w:val="2E3012"/>
                          <w:kern w:val="2"/>
                          <w:sz w:val="18"/>
                          <w:szCs w:val="18"/>
                        </w:rPr>
                        <w:t>多年前的经典语录，今天还能启发我们的心智吗？还能对我们今天的心灵产生触动吗？北京师范大学于丹授紧扣</w:t>
                      </w:r>
                      <w:r>
                        <w:rPr>
                          <w:rFonts w:cs="Times New Roman" w:ascii="Times New Roman" w:hAnsi="Times New Roman"/>
                          <w:color w:val="2E3012"/>
                          <w:kern w:val="2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color w:val="2E3012"/>
                          <w:kern w:val="2"/>
                          <w:sz w:val="18"/>
                          <w:szCs w:val="18"/>
                        </w:rPr>
                        <w:t>世纪人类面临的心灵困惑，结合其深厚的古典修养，运用女性特有的细腻情感，从中国人的宇宙观、心灵观、处世之道、交友之道、人格修养之道、理想和人生观等七个方面，从独特的个性视角出发来解读《论语》。全书以白话诠释经典，以经典诠释智慧，以智慧诠释人生，以人生诠释人性，以人性安顿人心。穿越两千多年的时间隧道，体悟经典的平凡智慧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9608820</wp:posOffset>
                </wp:positionV>
                <wp:extent cx="3758565" cy="25146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spacing w:lineRule="atLeast" w:line="270" w:before="0" w:after="28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共和国名将的史册上应该记载着他的名字。疆场上他曾叱咤风云，犹如惊雷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鸣，屡建奇功。然而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鲁莽和桀骜不驯也导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了“青树坪”一战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失利。战争结束了，他辉煌的戎马生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也戛然而止。这位冷峻、果敢、粗犷、坦直的巴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式将军该如何面对没有了枪与炮、血与火的新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活呢？与妻子儿女的悲欢离台、生生死死，世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冷暖炎凉、命运的大起大落……这一切令他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到迷惘和困惑。在尖锐的性格矛盾和复杂的文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心理冲突中，他艰难地调整着自己，重新塑造着自我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98pt;mso-wrap-distance-left:9.05pt;mso-wrap-distance-right:9.05pt;mso-wrap-distance-top:0pt;mso-wrap-distance-bottom:0pt;margin-top:756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hd w:fill="FFFFFF" w:val="clear"/>
                        <w:spacing w:lineRule="atLeast" w:line="270" w:before="0" w:after="28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共和国名将的史册上应该记载着他的名字。疆场上他曾叱咤风云，犹如惊雷奔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鸣，屡建奇功。然而他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的鲁莽和桀骜不驯也导致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了“青树坪”一战的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失利。战争结束了，他辉煌的戎马生涯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</w:rPr>
                        <w:t>也戛然而止。这位冷峻、果敢、粗犷、坦直的巴顿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</w:rPr>
                        <w:t>式将军该如何面对没有了枪与炮、血与火的新生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</w:rPr>
                        <w:t>活呢？与妻子儿女的悲欢离台、生生死死，世态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</w:rPr>
                        <w:t>的冷暖炎凉、命运的大起大落……这一切令他感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</w:rPr>
                        <w:t>到迷惘和困惑。在尖锐的性格矛盾和复杂的文化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心理冲突中，他艰难地调整着自己，重新塑造着自我……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1980</wp:posOffset>
                </wp:positionH>
                <wp:positionV relativeFrom="paragraph">
                  <wp:posOffset>22860</wp:posOffset>
                </wp:positionV>
                <wp:extent cx="4000500" cy="185928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9" w:color="000000"/>
                                <w:right w:val="dotted" w:sz="4" w:space="0" w:color="000000"/>
                              </w:pBdr>
                              <w:ind w:firstLine="480"/>
                              <w:jc w:val="left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亲爱的读者朋友们，真趣书讯在新的一年里又与大家见面了！新一年的真趣书讯将继续秉承以往的风格，以真趣书社“享受阅读，精彩人生”为宗旨，对现有的栏目进行一些新的调整，还希望读者朋友们能给予更多宝贵的意见和建议。（我们的联系方式：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enjoyreading423@163.com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534670"/>
                                  <wp:effectExtent l="0" t="0" r="0" b="0"/>
                                  <wp:docPr id="6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55" r="-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6.4pt;mso-wrap-distance-left:9.05pt;mso-wrap-distance-right:9.05pt;mso-wrap-distance-top:0pt;mso-wrap-distance-bottom:0pt;margin-top:1.8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9" w:color="000000"/>
                          <w:right w:val="dotted" w:sz="4" w:space="0" w:color="000000"/>
                        </w:pBdr>
                        <w:ind w:firstLine="480"/>
                        <w:jc w:val="left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亲爱的读者朋友们，真趣书讯在新的一年里又与大家见面了！新一年的真趣书讯将继续秉承以往的风格，以真趣书社“享受阅读，精彩人生”为宗旨，对现有的栏目进行一些新的调整，还希望读者朋友们能给予更多宝贵的意见和建议。（我们的联系方式：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enjoyreading423@163.com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534670"/>
                            <wp:effectExtent l="0" t="0" r="0" b="0"/>
                            <wp:docPr id="6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55" r="-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3800475</wp:posOffset>
                </wp:positionV>
                <wp:extent cx="2057400" cy="188214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0000"/>
                                <w:sz w:val="18"/>
                                <w:szCs w:val="21"/>
                              </w:rPr>
                              <w:t>作者简介：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18"/>
                                <w:szCs w:val="21"/>
                              </w:rPr>
                              <w:t>易中天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21"/>
                              </w:rPr>
                              <w:t>，现任厦门大学人文学院教授。他长期从事文学、美学、历史学等多学科和跨学科研究，央视《百家讲坛》“开坛论道” 的学者，其主讲的“汉代人物风云”首播即获热评。其主要著作有《文心雕龙美学思想论稿》、《艺术教育学》、《艺术人类学》、《新译（国语）读本》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;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;宋体" w:ascii="楷体_GB2312" w:hAnsi="楷体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8.2pt;mso-wrap-distance-left:9.05pt;mso-wrap-distance-right:9.05pt;mso-wrap-distance-top:0pt;mso-wrap-distance-bottom:0pt;margin-top:299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FF0000"/>
                          <w:sz w:val="18"/>
                          <w:szCs w:val="21"/>
                        </w:rPr>
                        <w:t>作者简介：</w:t>
                      </w:r>
                      <w:r>
                        <w:rPr>
                          <w:rFonts w:ascii="楷体_GB2312" w:hAnsi="楷体_GB2312" w:eastAsia="楷体_GB2312"/>
                          <w:color w:val="FF0000"/>
                          <w:sz w:val="18"/>
                          <w:szCs w:val="21"/>
                        </w:rPr>
                        <w:t>易中天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21"/>
                        </w:rPr>
                        <w:t>，现任厦门大学人文学院教授。他长期从事文学、美学、历史学等多学科和跨学科研究，央视《百家讲坛》“开坛论道” 的学者，其主讲的“汉代人物风云”首播即获热评。其主要著作有《文心雕龙美学思想论稿》、《艺术教育学》、《艺术人类学》、《新译（国语）读本》等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;宋体"/>
                          <w:sz w:val="18"/>
                          <w:szCs w:val="21"/>
                        </w:rPr>
                      </w:pPr>
                      <w:r>
                        <w:rPr>
                          <w:rFonts w:eastAsia="楷体;宋体" w:ascii="楷体_GB2312" w:hAnsi="楷体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1043940" cy="101727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924560"/>
                                  <wp:effectExtent l="0" t="0" r="0" b="0"/>
                                  <wp:docPr id="7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0.1pt;mso-wrap-distance-left:9.05pt;mso-wrap-distance-right:9.05pt;mso-wrap-distance-top:0pt;mso-wrap-distance-bottom:0pt;margin-top:46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924560"/>
                            <wp:effectExtent l="0" t="0" r="0" b="0"/>
                            <wp:docPr id="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29325</wp:posOffset>
                </wp:positionH>
                <wp:positionV relativeFrom="paragraph">
                  <wp:posOffset>10500360</wp:posOffset>
                </wp:positionV>
                <wp:extent cx="1165860" cy="132143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1228725"/>
                                  <wp:effectExtent l="0" t="0" r="0" b="0"/>
                                  <wp:docPr id="74" name="图片 9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图片 9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04.05pt;mso-wrap-distance-left:9.05pt;mso-wrap-distance-right:9.05pt;mso-wrap-distance-top:0pt;mso-wrap-distance-bottom:0pt;margin-top:826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981075" cy="1228725"/>
                            <wp:effectExtent l="0" t="0" r="0" b="0"/>
                            <wp:docPr id="75" name="图片 9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图片 9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" t="-33" r="-4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6350</wp:posOffset>
                </wp:positionH>
                <wp:positionV relativeFrom="paragraph">
                  <wp:posOffset>11849100</wp:posOffset>
                </wp:positionV>
                <wp:extent cx="2971800" cy="148590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梁实秋散文集文人散文与学者散文的特点于一体，旁征博引，内蕴丰盈，行文崇尚简洁，重视文调。晚年怀念故人、思恋故土的散文更写得深沉浓郁，感人至深。梁实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岁的时候，元配之妻程季淑客居美国，一场意外突然夺去了她的生命，悲伤不已的梁实秋，写下感人的《槐园梦忆》一书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933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ind w:first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梁实秋散文集文人散文与学者散文的特点于一体，旁征博引，内蕴丰盈，行文崇尚简洁，重视文调。晚年怀念故人、思恋故土的散文更写得深沉浓郁，感人至深。梁实秋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 xml:space="preserve">岁的时候，元配之妻程季淑客居美国，一场意外突然夺去了她的生命，悲伤不已的梁实秋，写下感人的《槐园梦忆》一书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012190" cy="921385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7405" cy="828675"/>
                                  <wp:effectExtent l="0" t="0" r="0" b="0"/>
                                  <wp:docPr id="7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72.55pt;mso-wrap-distance-left:9.05pt;mso-wrap-distance-right:9.05pt;mso-wrap-distance-top:0pt;mso-wrap-distance-bottom:0pt;margin-top:3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7405" cy="828675"/>
                            <wp:effectExtent l="0" t="0" r="0" b="0"/>
                            <wp:docPr id="7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43700</wp:posOffset>
                </wp:positionH>
                <wp:positionV relativeFrom="paragraph">
                  <wp:posOffset>3764280</wp:posOffset>
                </wp:positionV>
                <wp:extent cx="1136650" cy="156908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1476375"/>
                                  <wp:effectExtent l="0" t="0" r="0" b="0"/>
                                  <wp:docPr id="8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23.55pt;mso-wrap-distance-left:9.05pt;mso-wrap-distance-right:9.05pt;mso-wrap-distance-top:0pt;mso-wrap-distance-bottom:0pt;margin-top:296.4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951865" cy="1476375"/>
                            <wp:effectExtent l="0" t="0" r="0" b="0"/>
                            <wp:docPr id="82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9212580</wp:posOffset>
                </wp:positionV>
                <wp:extent cx="3846195" cy="42545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1410" cy="332740"/>
                                  <wp:effectExtent l="0" t="0" r="0" b="0"/>
                                  <wp:docPr id="8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41" r="-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141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33.5pt;mso-wrap-distance-left:9.05pt;mso-wrap-distance-right:9.05pt;mso-wrap-distance-top:0pt;mso-wrap-distance-bottom:0pt;margin-top:725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1410" cy="332740"/>
                            <wp:effectExtent l="0" t="0" r="0" b="0"/>
                            <wp:docPr id="8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41" r="-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141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1242060" cy="183832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557655"/>
                                  <wp:effectExtent l="0" t="0" r="0" b="0"/>
                                  <wp:docPr id="8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44.75pt;mso-wrap-distance-left:9.05pt;mso-wrap-distance-right:9.05pt;mso-wrap-distance-top:0pt;mso-wrap-distance-bottom:0pt;margin-top:17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557655"/>
                            <wp:effectExtent l="0" t="0" r="0" b="0"/>
                            <wp:docPr id="8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15175</wp:posOffset>
                </wp:positionH>
                <wp:positionV relativeFrom="paragraph">
                  <wp:posOffset>7627620</wp:posOffset>
                </wp:positionV>
                <wp:extent cx="1293495" cy="158750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710" cy="1494790"/>
                                  <wp:effectExtent l="0" t="0" r="0" b="0"/>
                                  <wp:docPr id="9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25pt;mso-wrap-distance-left:9.05pt;mso-wrap-distance-right:9.05pt;mso-wrap-distance-top:0pt;mso-wrap-distance-bottom:0pt;margin-top:600.6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710" cy="1494790"/>
                            <wp:effectExtent l="0" t="0" r="0" b="0"/>
                            <wp:docPr id="9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8519160</wp:posOffset>
                </wp:positionV>
                <wp:extent cx="1899285" cy="12827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189990"/>
                                  <wp:effectExtent l="0" t="0" r="0" b="0"/>
                                  <wp:docPr id="93" name="ImageShow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Show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01pt;mso-wrap-distance-left:9.05pt;mso-wrap-distance-right:9.05pt;mso-wrap-distance-top:0pt;mso-wrap-distance-bottom:0pt;margin-top:670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714500" cy="1189990"/>
                            <wp:effectExtent l="0" t="0" r="0" b="0"/>
                            <wp:docPr id="94" name="ImageShow" descr="">
                              <a:hlinkClick xmlns:a="http://schemas.openxmlformats.org/drawingml/2006/main" r:id="rId3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Show" descr="">
                                      <a:hlinkClick r:id="rId3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11490960</wp:posOffset>
                </wp:positionV>
                <wp:extent cx="986790" cy="168211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1589405"/>
                                  <wp:effectExtent l="0" t="0" r="0" b="0"/>
                                  <wp:docPr id="9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32.45pt;mso-wrap-distance-left:9.05pt;mso-wrap-distance-right:9.05pt;mso-wrap-distance-top:0pt;mso-wrap-distance-bottom:0pt;margin-top:904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1589405"/>
                            <wp:effectExtent l="0" t="0" r="0" b="0"/>
                            <wp:docPr id="9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40.55pt;width:212.95pt;height:40.45pt;mso-wrap-style:none;v-text-anchor:middle;mso-position-vertical:top" type="_x0000_t136">
            <v:path textpathok="t"/>
            <v:textpath on="t" fitshape="t" string="《鲜花手术》" style="font-family:&quot;华文新魏&quot;;font-size:40pt"/>
            <v:imagedata r:id="rId35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fillcolor="#336699" stroked="f" o:allowincell="f" style="position:absolute;margin-left:0pt;margin-top:-39.05pt;width:62.9pt;height:38.95pt;mso-wrap-style:none;v-text-anchor:middle;mso-position-vertical:top" type="_x0000_t136">
            <v:path textpathok="t"/>
            <v:textpath on="t" fitshape="t" string="忆》" style="font-family:&quot;华文新魏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39.45pt;width:39.35pt;height:39.35pt;mso-wrap-style:none;v-text-anchor:middle;mso-position-vertical:top" type="_x0000_t136">
            <v:path textpathok="t"/>
            <v:textpath on="t" fitshape="t" string="梦" style="font-family:&quot;华文新魏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34.55pt;width:32.8pt;height:34.45pt;mso-wrap-style:none;v-text-anchor:middle;mso-position-vertical:top" type="_x0000_t136">
            <v:path textpathok="t"/>
            <v:textpath on="t" fitshape="t" string="园" style="font-family:&quot;华文新魏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37.5pt;width:65.35pt;height:37.4pt;mso-wrap-style:none;v-text-anchor:middle;mso-position-vertical:top" type="_x0000_t136">
            <v:path textpathok="t"/>
            <v:textpath on="t" fitshape="t" string="《槐" style="font-family:&quot;华文新魏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stroked="t" o:allowincell="f" style="position:absolute;margin-left:-30.7pt;margin-top:-69.05pt;width:99.65pt;height:38.2pt;mso-wrap-style:none;v-text-anchor:middle;rotation:90;mso-position-vertical:top" type="_x0000_t136">
            <v:path textpathok="t"/>
            <v:textpath on="t" fitshape="t" string="《草叶集》" style="font-family:&quot;方正舒体&quot;;font-size:12pt"/>
            <v:fill o:detectmouseclick="t" on="false" color2="black"/>
            <v:stroke color="black" weight="12600" joinstyle="miter" endcap="flat"/>
            <v:shadow on="t" obscured="f" color="#cbcbcb"/>
            <w10:wrap type="square"/>
          </v:shape>
        </w:pict>
        <w:pict>
          <v:shape id="shape_0" fillcolor="#0066cc" stroked="t" o:allowincell="f" style="position:absolute;margin-left:0pt;margin-top:-39pt;width:46.25pt;height:38.9pt;mso-wrap-style:none;v-text-anchor:middle;mso-position-vertical:top" type="_x0000_t136">
            <v:path textpathok="t"/>
            <v:textpath on="t" fitshape="t" string="经" style="font-family:&quot;华文新魏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maroon" stroked="t" o:allowincell="f" style="position:absolute;margin-left:-45.75pt;margin-top:14.2pt;width:122.95pt;height:31.45pt;mso-wrap-style:none;v-text-anchor:middle;rotation:90;mso-position-vertical:top" type="_x0000_t136">
            <v:path textpathok="t"/>
            <v:textpath on="t" fitshape="t" string="一本书" style="font-family:&quot;方正舒体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  <w:pict>
          <v:shape id="shape_0" fillcolor="#6600cc" stroked="t" o:allowincell="f" style="position:absolute;margin-left:0pt;margin-top:-55.5pt;width:46.55pt;height:55.4pt;mso-wrap-style:none;v-text-anchor:middle;mso-position-vertical:top" type="_x0000_t172">
            <v:path textpathok="t"/>
            <v:textpath on="t" fitshape="t" string="与" style="font-family:&quot;隶书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maroon" stroked="t" o:allowincell="f" style="position:absolute;margin-left:-45.7pt;margin-top:-75.05pt;width:120.65pt;height:29.2pt;mso-wrap-style:none;v-text-anchor:middle;rotation:90;mso-position-vertical:top" type="_x0000_t136">
            <v:path textpathok="t"/>
            <v:textpath on="t" fitshape="t" string="一个人" style="font-family:&quot;方正舒体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  <w:pict>
          <v:shape id="shape_0" fillcolor="#0066cc" stroked="t" o:allowincell="f" style="position:absolute;margin-left:0pt;margin-top:-42.8pt;width:50.2pt;height:42.7pt;mso-wrap-style:none;v-text-anchor:middle;mso-position-vertical:top" type="_x0000_t136">
            <v:path textpathok="t"/>
            <v:textpath on="t" fitshape="t" string="忆" style="font-family:&quot;华文新魏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40.55pt;width:40.45pt;height:40.45pt;mso-wrap-style:none;v-text-anchor:middle;mso-position-vertical:top" type="_x0000_t136">
            <v:path textpathok="t"/>
            <v:textpath on="t" fitshape="t" string="回" style="font-family:&quot;华文新魏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44.3pt;width:51.5pt;height:44.2pt;mso-wrap-style:none;v-text-anchor:middle;mso-position-vertical:top" type="_x0000_t136">
            <v:path textpathok="t"/>
            <v:textpath on="t" fitshape="t" string="典" style="font-family:&quot;华文新魏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5f497a" stroked="f" o:allowincell="f" style="position:absolute;margin-left:0pt;margin-top:-38.25pt;width:158.95pt;height:38.15pt;mso-wrap-style:none;v-text-anchor:middle;mso-position-vertical:top" type="_x0000_t136">
            <v:path textpathok="t"/>
            <v:textpath on="t" fitshape="t" string="《我是太阳》" style="font-family:&quot;隶书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pict>
          <v:shape id="shape_0" fillcolor="#336699" stroked="f" o:allowincell="f" style="position:absolute;margin-left:0pt;margin-top:-32.3pt;width:86.95pt;height:32.2pt;mso-wrap-style:none;v-text-anchor:middle;mso-position-vertical:top" type="_x0000_t136">
            <v:path textpathok="t"/>
            <v:textpath on="t" fitshape="t" string="《于丹" style="font-family:&quot;楷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inline distT="0" distB="0" distL="0" distR="0">
                <wp:extent cx="1209040" cy="2857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88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spacing w:val="1"/>
                                <w:rFonts w:ascii="楷体" w:hAnsi="楷体" w:eastAsia="楷体" w:cs="楷体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spacing w:val="1"/>
                                <w:rFonts w:ascii="楷体" w:hAnsi="楷体" w:eastAsia="楷体" w:cs="楷体"/>
                                <w:lang w:bidi="hi-IN"/>
                              </w:rPr>
                              <w:t>&lt;论语&gt;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55pt;width:95.15pt;height:2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spacing w:val="1"/>
                          <w:rFonts w:ascii="楷体" w:hAnsi="楷体" w:eastAsia="楷体" w:cs="楷体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spacing w:val="1"/>
                          <w:rFonts w:ascii="楷体" w:hAnsi="楷体" w:eastAsia="楷体" w:cs="楷体"/>
                          <w:lang w:bidi="hi-IN"/>
                        </w:rPr>
                        <w:t>&lt;论语&gt;</w:t>
                      </w:r>
                    </w:p>
                  </w:txbxContent>
                </v:textbox>
                <v:path textpathok="t"/>
                <v:textpath on="t" fitshape="t" string=" &#10;&lt;论语&gt;" style="font-family:&quot;楷体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98855" cy="56324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000" cy="5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心得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4.4pt;width:78.6pt;height:44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心得》</w:t>
                      </w:r>
                    </w:p>
                  </w:txbxContent>
                </v:textbox>
                <v:path textpathok="t"/>
                <v:textpath on="t" fitshape="t" string="心得》" style="font-family:&quot;华文新魏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maroon" stroked="t" o:allowincell="f" style="position:absolute;margin-left:-39.35pt;margin-top:-1.2pt;width:119.15pt;height:40.45pt;mso-wrap-style:none;v-text-anchor:middle;rotation:90;mso-position-vertical:top" type="_x0000_t136">
            <v:path textpathok="t"/>
            <v:textpath on="t" fitshape="t" string="《帝国" style="font-family:&quot;华文新魏&quot;;font-size:40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  <w:pict>
          <v:shape id="shape_0" stroked="t" o:allowincell="f" style="position:absolute;margin-left:-31.5pt;margin-top:-2.25pt;width:96.7pt;height:33.65pt;mso-wrap-style:none;v-text-anchor:middle;rotation:90;mso-position-vertical:top" type="_x0000_t136">
            <v:path textpathok="t"/>
            <v:textpath on="t" fitshape="t" string="的终结》" style="font-family:&quot;华文行楷&quot;;font-size:32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  <w:pict>
          <v:shape id="shape_0" fillcolor="maroon" stroked="t" o:allowincell="f" style="position:absolute;margin-left:-55.7pt;margin-top:-94.6pt;width:150.2pt;height:38.75pt;mso-wrap-style:none;v-text-anchor:middle;rotation:90;mso-position-vertical:top" type="_x0000_t136">
            <v:path textpathok="t"/>
            <v:textpath on="t" fitshape="t" string="新书推荐" style="font-family:&quot;华文彩云&quot;;font-size:44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sectPr>
      <w:headerReference w:type="default" r:id="rId36"/>
      <w:footerReference w:type="default" r:id="rId37"/>
      <w:type w:val="nextPage"/>
      <w:pgSz w:w="16838" w:h="23811"/>
      <w:pgMar w:left="1797" w:right="1797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30" w:hanging="0"/>
      <w:jc w:val="right"/>
      <w:rPr/>
    </w:pPr>
    <w:r>
      <w:rPr/>
      <w:t>武汉大学图书馆新世纪青年书屋真趣书社“好书推荐”第十四期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45680</wp:posOffset>
              </wp:positionH>
              <wp:positionV relativeFrom="paragraph">
                <wp:posOffset>-549910</wp:posOffset>
              </wp:positionV>
              <wp:extent cx="1146175" cy="930910"/>
              <wp:effectExtent l="0" t="0" r="0" b="0"/>
              <wp:wrapNone/>
              <wp:docPr id="11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93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1390" cy="838200"/>
                                <wp:effectExtent l="0" t="0" r="0" b="0"/>
                                <wp:docPr id="1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45" r="-3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139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73.3pt;mso-wrap-distance-left:9.05pt;mso-wrap-distance-right:9.05pt;mso-wrap-distance-top:0pt;mso-wrap-distance-bottom:0pt;margin-top:-43.3pt;mso-position-vertical-relative:text;margin-left:57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1390" cy="838200"/>
                          <wp:effectExtent l="0" t="0" r="0" b="0"/>
                          <wp:docPr id="1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45" r="-3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139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新宋体" w:hAnsi="新宋体" w:eastAsia="新宋体" w:cs="新宋体"/>
      <w:color w:val="004358"/>
      <w:sz w:val="21"/>
      <w:szCs w:val="21"/>
    </w:rPr>
  </w:style>
  <w:style w:type="character" w:styleId="Ourfont">
    <w:name w:val="ourfont"/>
    <w:basedOn w:val="Style14"/>
    <w:qFormat/>
    <w:rPr/>
  </w:style>
  <w:style w:type="character" w:styleId="Tdm1">
    <w:name w:val="td_m1"/>
    <w:basedOn w:val="Style14"/>
    <w:qFormat/>
    <w:rPr>
      <w:color w:val="4D4D4D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mazon.cn/detail/product.asp?prodid=zjbk291681&amp;ref=SR&amp;uid=168-4258726-0654604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amazon.cn/detail/product.asp?prodid=zjbk291681&amp;ref=SR&amp;uid=168-4258726-0654604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hyperlink" Target="http://www.bookschina.com/779069.htm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bookschina.com/779069.htm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hyperlink" Target="http://www.amazon.cn/detail/product.asp?prodid=bkbk408072&amp;ref=SR_T3&amp;uid=168-7472530-8800206##" TargetMode="External"/><Relationship Id="rId31" Type="http://schemas.openxmlformats.org/officeDocument/2006/relationships/image" Target="media/image13.jpeg"/><Relationship Id="rId32" Type="http://schemas.openxmlformats.org/officeDocument/2006/relationships/hyperlink" Target="http://www.amazon.cn/detail/product.asp?prodid=bkbk408072&amp;ref=SR_T3&amp;uid=168-7472530-8800206##" TargetMode="External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00:00Z</dcterms:created>
  <dc:creator>微软用户</dc:creator>
  <dc:description/>
  <dc:language>en-US</dc:language>
  <cp:lastModifiedBy>qyz</cp:lastModifiedBy>
  <dcterms:modified xsi:type="dcterms:W3CDTF">2009-12-23T02:24:00Z</dcterms:modified>
  <cp:revision>74</cp:revision>
  <dc:subject/>
  <dc:title>      </dc:title>
</cp:coreProperties>
</file>