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省高校图书馆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研究基金项目课题指南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激励湖北省高校图书馆的学术研究和业务创新，促进我省高校图书馆事业的发展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省高校图工委继续设立科研基金项目，现拟定以下课题指南，供全省各高校图书馆申报时参考。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研基金项目申报人要按照本课题指南的要求进行申报，本指南的所列项目只规定研究范围、研究方向和研究重点，申报人可在本指南的范围和方向内，结合工作实际自行拟定题目。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高校图工委将组织专家对申报的课题进行评审，获批的课题省高校图工委给予一定的经费资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信息服务市场竞争环境下的图书馆管理理论与实践创新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关联数据的理论与应用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基于知识组织的术语服务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信息组织语言工具的语义化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联合虚拟咨询系统的知识管理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面向移动信息服务的图书馆业务整合和系统集成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信息技术新环境下文献编目与编目员价值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信息组织工具互操作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图书馆企业信息服务理论与实践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基于用户交互信息行为的数字图书馆评估模型与应用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图书馆数字资源利用状况与发展趋势研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图书馆电子书管理和利用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3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数字图书馆技术、开发、管理与应用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4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数字图书馆的知识信息导航技术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5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数字图书馆的信息安全及知识产权保护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6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环境下文献信息自动化系统标准化问题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7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社会经济信息化测度与评估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8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信息活动绩效评价模型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19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科学信息交流媒体</w:t>
      </w:r>
      <w:r>
        <w:rPr>
          <w:rFonts w:cs="Arial" w:ascii="宋体;SimSun" w:hAnsi="宋体;SimSun"/>
          <w:kern w:val="0"/>
          <w:sz w:val="24"/>
          <w:lang w:eastAsia="zh-CN"/>
        </w:rPr>
        <w:t>/</w:t>
      </w:r>
      <w:r>
        <w:rPr>
          <w:rFonts w:ascii="宋体;SimSun" w:hAnsi="宋体;SimSun" w:cs="Arial"/>
          <w:kern w:val="0"/>
          <w:sz w:val="24"/>
          <w:lang w:eastAsia="zh-CN"/>
        </w:rPr>
        <w:t>载体整合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0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信息资源优化配置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1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信息资源共建共享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2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信息资源的开发与利用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3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现代信息服务业理论、模式和实践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4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环境下知识组织原理与方法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5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电子文献的采集、保管与利用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6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环境下读者信息需求规律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7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我国元数据的开发与利用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8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各类型读者阅读状况的调查分析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29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社区读者图书馆服务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30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时代的图书馆员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31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网络环境下图书馆服务创新研究</w:t>
      </w:r>
    </w:p>
    <w:p>
      <w:pPr>
        <w:pStyle w:val="Normal"/>
        <w:rPr/>
      </w:pPr>
      <w:r>
        <w:rPr>
          <w:rFonts w:cs="Arial" w:ascii="宋体;SimSun" w:hAnsi="宋体;SimSun"/>
          <w:kern w:val="0"/>
          <w:sz w:val="24"/>
        </w:rPr>
        <w:t>32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文献知识与信息深层揭示原理和方法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33</w:t>
      </w:r>
      <w:r>
        <w:rPr>
          <w:rFonts w:cs="Arial" w:ascii="宋体;SimSun" w:hAnsi="宋体;SimSun"/>
          <w:kern w:val="0"/>
          <w:sz w:val="24"/>
          <w:lang w:eastAsia="zh-CN"/>
        </w:rPr>
        <w:t>.</w:t>
      </w:r>
      <w:r>
        <w:rPr>
          <w:rFonts w:ascii="宋体;SimSun" w:hAnsi="宋体;SimSun" w:cs="Arial"/>
          <w:kern w:val="0"/>
          <w:sz w:val="24"/>
          <w:lang w:eastAsia="zh-CN"/>
        </w:rPr>
        <w:t>图书馆全面质量管理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01:00Z</dcterms:created>
  <dc:creator>微软用户</dc:creator>
  <dc:description/>
  <cp:keywords/>
  <dc:language>en-US</dc:language>
  <cp:lastModifiedBy>微软用户</cp:lastModifiedBy>
  <dcterms:modified xsi:type="dcterms:W3CDTF">2011-05-23T01:01:00Z</dcterms:modified>
  <cp:revision>2</cp:revision>
  <dc:subject/>
  <dc:title>湖北省高校图书馆2011年研究基金项目课题指南</dc:title>
</cp:coreProperties>
</file>